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071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610235</wp:posOffset>
                </wp:positionV>
                <wp:extent cx="390715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6-2017-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校级讲座公选课结课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73.8pt;mso-wrap-distance-left:9.05pt;mso-wrap-distance-right:9.05pt;mso-wrap-distance-top:0pt;mso-wrap-distance-bottom:0pt;margin-top:48.05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6-2017-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学期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校级讲座公选课结课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06880</wp:posOffset>
                </wp:positionV>
                <wp:extent cx="3667125" cy="5052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__________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系列讲座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不定期校级讲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目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系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076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97.8pt;mso-wrap-distance-left:9.05pt;mso-wrap-distance-right:9.05pt;mso-wrap-distance-top:0pt;mso-wrap-distance-bottom:0pt;margin-top:134.4pt;mso-position-vertical-relative:text;margin-left:89.25pt;mso-position-horizontal-relative:text">
                <v:textbox inset="0.100694444444444in,0.445833333333333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__________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系列讲座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不定期校级讲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题目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系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7315200</wp:posOffset>
                </wp:positionV>
                <wp:extent cx="126682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576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3:00Z</dcterms:created>
  <dc:creator>User</dc:creator>
  <dc:description/>
  <cp:keywords/>
  <dc:language>en-US</dc:language>
  <cp:lastModifiedBy>lin</cp:lastModifiedBy>
  <cp:lastPrinted>2008-01-02T16:55:00Z</cp:lastPrinted>
  <dcterms:modified xsi:type="dcterms:W3CDTF">2017-06-19T03:08:00Z</dcterms:modified>
  <cp:revision>8</cp:revision>
  <dc:subject/>
  <dc:title/>
</cp:coreProperties>
</file>