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 w:val="false"/>
          <w:b w:val="false"/>
          <w:bCs w:val="false"/>
          <w:kern w:val="0"/>
          <w:sz w:val="36"/>
          <w:szCs w:val="36"/>
        </w:rPr>
      </w:pPr>
      <w:r>
        <w:rPr>
          <w:b w:val="false"/>
          <w:bCs w:val="false"/>
          <w:kern w:val="0"/>
          <w:sz w:val="36"/>
          <w:szCs w:val="36"/>
        </w:rPr>
        <w:t>2018</w:t>
      </w:r>
      <w:r>
        <w:rPr>
          <w:b w:val="false"/>
          <w:bCs w:val="false"/>
          <w:kern w:val="0"/>
          <w:sz w:val="36"/>
          <w:szCs w:val="36"/>
        </w:rPr>
        <w:t>届本科生毕业论文年度工作安排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81"/>
      </w:tblGrid>
      <w:tr>
        <w:trPr>
          <w:trHeight w:val="595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程  序  及  要  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  程</w:t>
            </w:r>
          </w:p>
        </w:tc>
      </w:tr>
      <w:tr>
        <w:trPr>
          <w:trHeight w:val="81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启动论文工作：系（院）公布毕业论文领导小组的组成，并报送教务处备案。由各专业教研室更新确定论文题目库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-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99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选题确定：参照论文题目库，学生和指导教师讨论确定选题，并填写《本科生毕业论文选题审核表》，经系（院）毕业论文领导小组审核通过后，确认师生指导关系，方可准备开题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前</w:t>
            </w:r>
          </w:p>
        </w:tc>
      </w:tr>
      <w:tr>
        <w:trPr>
          <w:trHeight w:val="1709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开题报告：学生作开题报告，并填写《本科生毕业论文开题报告》，经指导教师、系（院）毕业论文领导小组审核通过后方可开始撰写论文。系（院）应统计并填写《本科生毕业论文题目审核汇总表》和《本科生毕业论文题目报表》，报送教务处备案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前</w:t>
            </w:r>
          </w:p>
        </w:tc>
      </w:tr>
      <w:tr>
        <w:trPr>
          <w:trHeight w:val="715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写作指导：论文开题后，指导教师应对学生进行论文辅导，并填写《本科生毕业论文教师指导记录》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1156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中期检查：论文撰写中期，指导教师应对论文撰写情况进行全面检查，对相关内容进行具体指导，督促论文写作进度，并填写《本科生毕业论文中期检查表》存档，教务处随机抽查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前</w:t>
            </w:r>
          </w:p>
        </w:tc>
      </w:tr>
      <w:tr>
        <w:trPr>
          <w:trHeight w:val="101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学术不端检测：教务处统一对论文进行查重，并将系统检测结果反馈给系（院），由系（院）毕业论文领导小组组织认定学术不端行为，并公布认定结果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1131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答辩资格审核：系（院）毕业论文领导小组组织论文评阅及学生答辩资格审查，并填写《本科生毕业论文指导教师评分表》、《本科生毕业论文评阅教师评分表》和《本科生毕业论文答辩资格审查表》。系（院）应统计并填写《无答辩资格学生汇总表》，报教务处备案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113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答辩：系（院）毕业论文领导小组分组组织答辩，并填写《本科生毕业论文答辩成绩单》、《本科生毕业论文答辩记录单》和《本科生毕业论文成绩单》。系（院）应填写《论文答辩安排表》和《论文成绩报表》，报送教务处备案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后</w:t>
            </w:r>
          </w:p>
        </w:tc>
      </w:tr>
      <w:tr>
        <w:trPr>
          <w:trHeight w:val="704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评优：对经指导教师推荐、系（院）毕业论文领导小组审核通过的优秀论文，教务处组织专家评选校级优秀论文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后</w:t>
            </w:r>
          </w:p>
        </w:tc>
      </w:tr>
      <w:tr>
        <w:trPr>
          <w:trHeight w:val="691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总结：系（院）毕业论文领导小组分专业总结毕业论文工作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后</w:t>
            </w:r>
          </w:p>
        </w:tc>
      </w:tr>
      <w:tr>
        <w:trPr>
          <w:trHeight w:val="856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存档：系（院）负责按《中国劳动关系学院本科毕业论文管理办法》进行材料归档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学期暑假前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9:00Z</dcterms:created>
  <dc:creator>***</dc:creator>
  <dc:description/>
  <cp:keywords/>
  <dc:language>en-US</dc:language>
  <cp:lastModifiedBy>***</cp:lastModifiedBy>
  <dcterms:modified xsi:type="dcterms:W3CDTF">2017-10-18T07:09:00Z</dcterms:modified>
  <cp:revision>2</cp:revision>
  <dc:subject/>
  <dc:title/>
</cp:coreProperties>
</file>