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>中国劳动关系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创新创业实践学分获得</w:t>
      </w:r>
      <w:r>
        <w:rPr>
          <w:rFonts w:ascii="宋体;SimSun" w:hAnsi="宋体;SimSun" w:cs="宋体;SimSun"/>
          <w:b/>
          <w:sz w:val="28"/>
          <w:szCs w:val="28"/>
        </w:rPr>
        <w:t>者名单</w:t>
      </w:r>
    </w:p>
    <w:tbl>
      <w:tblPr>
        <w:tblW w:w="8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0"/>
        <w:gridCol w:w="2360"/>
        <w:gridCol w:w="1700"/>
        <w:gridCol w:w="1280"/>
        <w:gridCol w:w="820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101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晓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安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101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子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金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煜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志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靖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101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芃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会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（企事业行政文化建设方向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103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万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10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90601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60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文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1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之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601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劳动关系系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2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月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2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602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宇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602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开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卓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2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602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菁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关系系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丽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403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惠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403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403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乐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2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哲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401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40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含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40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雪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402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晨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040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俊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402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林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402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402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吕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402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博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1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成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301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301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津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301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宛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301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延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301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锦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202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哲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202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20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2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2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晨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2010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泳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1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梦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20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1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桂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10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1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201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思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201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心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与社会保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103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正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跃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登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曙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增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801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梵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绮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曦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文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满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0801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笑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京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庆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080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思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0801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松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天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801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弼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1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照家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鹤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8010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馨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全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08010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昭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工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8010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邾志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0701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守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907010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钰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7010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10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志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10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功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10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1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凌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10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90705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锐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07050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507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50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九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7050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韩旖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705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705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戏剧影视文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7050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珍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1010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7020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馨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7020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冠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702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7020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常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7020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化传播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07020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技术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551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希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技术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0551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俊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技术学院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5510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滢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Arial"/>
      <w:b/>
      <w:bCs/>
      <w:kern w:val="0"/>
      <w:sz w:val="36"/>
      <w:szCs w:val="21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Arial"/>
      <w:b/>
      <w:bCs/>
      <w:sz w:val="3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1:00Z</dcterms:created>
  <dc:creator>***</dc:creator>
  <dc:description/>
  <cp:keywords/>
  <dc:language>en-US</dc:language>
  <cp:lastModifiedBy>张华兵</cp:lastModifiedBy>
  <cp:lastPrinted>2016-05-25T15:47:00Z</cp:lastPrinted>
  <dcterms:modified xsi:type="dcterms:W3CDTF">2017-12-19T02:30:00Z</dcterms:modified>
  <cp:revision>68</cp:revision>
  <dc:subject/>
  <dc:title/>
</cp:coreProperties>
</file>