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高校组企模报名表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9"/>
        <w:gridCol w:w="2376"/>
        <w:gridCol w:w="2126"/>
        <w:gridCol w:w="22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2"/>
              </w:rPr>
              <w:t>XXXXXX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公司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区域赛（省市赛）前五名的队伍不占每校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支队伍名额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赛账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提供区域赛（省市赛）参赛队伍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CEO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账号，不报名视为无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内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 经 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销经理（兼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9"/>
        <w:gridCol w:w="2376"/>
        <w:gridCol w:w="2126"/>
        <w:gridCol w:w="22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赛账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内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 经 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销经理（兼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9"/>
        <w:gridCol w:w="2376"/>
        <w:gridCol w:w="2126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名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赛账号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内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 经 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销经理（兼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00"/>
        <w:gridCol w:w="2020"/>
        <w:gridCol w:w="2400"/>
        <w:gridCol w:w="1360"/>
        <w:gridCol w:w="1940"/>
      </w:tblGrid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队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" w:hanging="104"/>
        <w:rPr>
          <w:sz w:val="28"/>
          <w:szCs w:val="28"/>
        </w:rPr>
      </w:pPr>
      <w:r>
        <w:rPr>
          <w:sz w:val="28"/>
          <w:szCs w:val="28"/>
        </w:rPr>
        <w:t>注意：参赛队名必须和网站注册的队名一致，三人信息必须完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2:00Z</dcterms:created>
  <dc:creator>张华兵</dc:creator>
  <dc:description/>
  <cp:keywords/>
  <dc:language>en-US</dc:language>
  <cp:lastModifiedBy>张华兵</cp:lastModifiedBy>
  <dcterms:modified xsi:type="dcterms:W3CDTF">2018-03-13T07:31:00Z</dcterms:modified>
  <cp:revision>19</cp:revision>
  <dc:subject/>
  <dc:title/>
</cp:coreProperties>
</file>