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bookmarkEnd w:id="0"/>
      <w:r>
        <w:rPr>
          <w:rFonts w:ascii="仿宋;宋体" w:hAnsi="仿宋;宋体" w:cs="仿宋;宋体" w:eastAsia="仿宋;宋体"/>
          <w:color w:val="454545"/>
          <w:spacing w:val="5"/>
          <w:sz w:val="28"/>
          <w:szCs w:val="28"/>
          <w:shd w:fill="FFFFFF" w:val="clear"/>
        </w:rPr>
        <w:t>附表</w:t>
      </w:r>
      <w:r>
        <w:rPr>
          <w:rFonts w:eastAsia="仿宋;宋体" w:cs="仿宋;宋体" w:ascii="仿宋;宋体" w:hAnsi="仿宋;宋体"/>
          <w:color w:val="454545"/>
          <w:spacing w:val="5"/>
          <w:sz w:val="28"/>
          <w:szCs w:val="28"/>
          <w:shd w:fill="FFFFFF" w:val="clear"/>
        </w:rPr>
        <w:t>2</w:t>
      </w:r>
      <w:r>
        <w:rPr>
          <w:rFonts w:ascii="仿宋;宋体" w:hAnsi="仿宋;宋体" w:cs="仿宋;宋体" w:eastAsia="仿宋;宋体"/>
          <w:color w:val="454545"/>
          <w:spacing w:val="5"/>
          <w:sz w:val="28"/>
          <w:szCs w:val="28"/>
          <w:shd w:fill="FFFFFF" w:val="clear"/>
        </w:rPr>
        <w:t>：</w:t>
      </w:r>
      <w:r>
        <w:rPr>
          <w:rFonts w:eastAsia="仿宋;宋体" w:cs="仿宋;宋体" w:ascii="仿宋;宋体" w:hAnsi="仿宋;宋体"/>
          <w:color w:val="454545"/>
          <w:spacing w:val="5"/>
          <w:sz w:val="28"/>
          <w:szCs w:val="28"/>
          <w:shd w:fill="FFFFFF" w:val="clear"/>
        </w:rPr>
        <w:t>2018</w:t>
      </w:r>
      <w:r>
        <w:rPr>
          <w:rFonts w:ascii="仿宋;宋体" w:hAnsi="仿宋;宋体" w:cs="仿宋;宋体" w:eastAsia="仿宋;宋体"/>
          <w:color w:val="454545"/>
          <w:spacing w:val="5"/>
          <w:sz w:val="28"/>
          <w:szCs w:val="28"/>
          <w:shd w:fill="FFFFFF" w:val="clear"/>
        </w:rPr>
        <w:t>届本科生毕业论文存档材料汇总表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382"/>
        <w:gridCol w:w="1836"/>
        <w:gridCol w:w="1683"/>
        <w:gridCol w:w="2005"/>
      </w:tblGrid>
      <w:tr>
        <w:trPr>
          <w:trHeight w:val="71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存档材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院（系）存档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存档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档案室存档</w:t>
            </w:r>
          </w:p>
        </w:tc>
      </w:tr>
      <w:tr>
        <w:trPr>
          <w:trHeight w:val="78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系毕业论文领导小组成员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109220</wp:posOffset>
                      </wp:positionV>
                      <wp:extent cx="386080" cy="251460"/>
                      <wp:effectExtent l="10160" t="8255" r="8255" b="8255"/>
                      <wp:wrapNone/>
                      <wp:docPr id="1" name="组合 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5920" cy="251640"/>
                                <a:chOff x="0" y="0"/>
                                <a:chExt cx="385920" cy="25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640"/>
                                  <a:ext cx="123120" cy="21600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3120" y="0"/>
                                  <a:ext cx="262800" cy="25164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2" style="position:absolute;margin-left:28.75pt;margin-top:8.6pt;width:30.35pt;height:19.75pt" coordorigin="575,172" coordsize="607,395">
                      <v:line id="shape_0" from="575,228" to="768,567" ID="直线 33" stroked="t" o:allowincell="t" style="position:absolute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769,172" to="1182,567" ID="直线 34" stroked="t" o:allowincell="t" style="position:absolute;flip:y">
                        <v:stroke color="black" weight="22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154940</wp:posOffset>
                      </wp:positionV>
                      <wp:extent cx="386080" cy="251460"/>
                      <wp:effectExtent l="10160" t="8255" r="8255" b="8255"/>
                      <wp:wrapNone/>
                      <wp:docPr id="2" name="组合 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5920" cy="251640"/>
                                <a:chOff x="0" y="0"/>
                                <a:chExt cx="385920" cy="25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640"/>
                                  <a:ext cx="123120" cy="21600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3120" y="0"/>
                                  <a:ext cx="262800" cy="25164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4" style="position:absolute;margin-left:26.95pt;margin-top:12.2pt;width:30.35pt;height:19.75pt" coordorigin="539,244" coordsize="607,395">
                      <v:line id="shape_0" from="539,300" to="732,639" ID="直线 45" stroked="t" o:allowincell="t" style="position:absolute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733,244" to="1146,639" ID="直线 46" stroked="t" o:allowincell="t" style="position:absolute;flip:y">
                        <v:stroke color="black" weight="22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院系毕业论文题目报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90805</wp:posOffset>
                      </wp:positionV>
                      <wp:extent cx="386080" cy="251460"/>
                      <wp:effectExtent l="10160" t="8255" r="8255" b="8255"/>
                      <wp:wrapNone/>
                      <wp:docPr id="3" name="组合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5920" cy="251640"/>
                                <a:chOff x="0" y="0"/>
                                <a:chExt cx="385920" cy="25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640"/>
                                  <a:ext cx="123120" cy="21600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3120" y="0"/>
                                  <a:ext cx="262800" cy="25164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5" style="position:absolute;margin-left:28.75pt;margin-top:7.15pt;width:30.35pt;height:19.75pt" coordorigin="575,143" coordsize="607,395">
                      <v:line id="shape_0" from="575,199" to="768,538" ID="直线 6" stroked="t" o:allowincell="t" style="position:absolute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769,143" to="1182,538" ID="直线 7" stroked="t" o:allowincell="t" style="position:absolute;flip:y">
                        <v:stroke color="black" weight="22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77470</wp:posOffset>
                      </wp:positionV>
                      <wp:extent cx="386080" cy="251460"/>
                      <wp:effectExtent l="10160" t="8255" r="8255" b="8255"/>
                      <wp:wrapNone/>
                      <wp:docPr id="4" name="组合 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5920" cy="251640"/>
                                <a:chOff x="0" y="0"/>
                                <a:chExt cx="385920" cy="25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640"/>
                                  <a:ext cx="123120" cy="21600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3120" y="0"/>
                                  <a:ext cx="262800" cy="25164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7" style="position:absolute;margin-left:26.95pt;margin-top:6.1pt;width:30.35pt;height:19.75pt" coordorigin="539,122" coordsize="607,395">
                      <v:line id="shape_0" from="539,178" to="732,517" ID="直线 48" stroked="t" o:allowincell="t" style="position:absolute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733,122" to="1146,517" ID="直线 49" stroked="t" o:allowincell="t" style="position:absolute;flip:y">
                        <v:stroke color="black" weight="22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院系毕业论文题目审核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88900</wp:posOffset>
                      </wp:positionV>
                      <wp:extent cx="386080" cy="251460"/>
                      <wp:effectExtent l="10160" t="8255" r="8255" b="8255"/>
                      <wp:wrapNone/>
                      <wp:docPr id="5" name="组合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5920" cy="251640"/>
                                <a:chOff x="0" y="0"/>
                                <a:chExt cx="385920" cy="25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640"/>
                                  <a:ext cx="123120" cy="21600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3120" y="0"/>
                                  <a:ext cx="262800" cy="25164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8" style="position:absolute;margin-left:28.75pt;margin-top:7pt;width:30.35pt;height:19.75pt" coordorigin="575,140" coordsize="607,395">
                      <v:line id="shape_0" from="575,196" to="768,535" ID="直线 9" stroked="t" o:allowincell="t" style="position:absolute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769,140" to="1182,535" ID="直线 10" stroked="t" o:allowincell="t" style="position:absolute;flip:y">
                        <v:stroke color="black" weight="22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62230</wp:posOffset>
                      </wp:positionV>
                      <wp:extent cx="386080" cy="251460"/>
                      <wp:effectExtent l="10160" t="8255" r="8255" b="8255"/>
                      <wp:wrapNone/>
                      <wp:docPr id="6" name="组合 5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5920" cy="251640"/>
                                <a:chOff x="0" y="0"/>
                                <a:chExt cx="385920" cy="25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640"/>
                                  <a:ext cx="123120" cy="21600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3120" y="0"/>
                                  <a:ext cx="262800" cy="25164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50" style="position:absolute;margin-left:27.1pt;margin-top:4.9pt;width:30.35pt;height:19.75pt" coordorigin="542,98" coordsize="607,395">
                      <v:line id="shape_0" from="542,154" to="735,493" ID="直线 51" stroked="t" o:allowincell="t" style="position:absolute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736,98" to="1149,493" ID="直线 52" stroked="t" o:allowincell="t" style="position:absolute;flip:y">
                        <v:stroke color="black" weight="22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论文无答辩资格学生汇总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76200</wp:posOffset>
                      </wp:positionV>
                      <wp:extent cx="386080" cy="251460"/>
                      <wp:effectExtent l="10160" t="8255" r="8255" b="8255"/>
                      <wp:wrapNone/>
                      <wp:docPr id="7" name="组合 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5920" cy="251640"/>
                                <a:chOff x="0" y="0"/>
                                <a:chExt cx="385920" cy="25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640"/>
                                  <a:ext cx="123120" cy="21600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3120" y="0"/>
                                  <a:ext cx="262800" cy="25164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0" style="position:absolute;margin-left:28.75pt;margin-top:6pt;width:30.35pt;height:19.8pt" coordorigin="575,120" coordsize="607,396">
                      <v:line id="shape_0" from="575,176" to="768,515" ID="直线 21" stroked="t" o:allowincell="t" style="position:absolute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769,120" to="1182,515" ID="直线 22" stroked="t" o:allowincell="t" style="position:absolute;flip:y">
                        <v:stroke color="black" weight="22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62230</wp:posOffset>
                      </wp:positionV>
                      <wp:extent cx="386080" cy="251460"/>
                      <wp:effectExtent l="10160" t="8255" r="8255" b="8255"/>
                      <wp:wrapNone/>
                      <wp:docPr id="8" name="组合 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5920" cy="251640"/>
                                <a:chOff x="0" y="0"/>
                                <a:chExt cx="385920" cy="25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640"/>
                                  <a:ext cx="123120" cy="21600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3120" y="0"/>
                                  <a:ext cx="262800" cy="25164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65" style="position:absolute;margin-left:27.1pt;margin-top:4.9pt;width:30.35pt;height:19.75pt" coordorigin="542,98" coordsize="607,395">
                      <v:line id="shape_0" from="542,154" to="735,493" ID="直线 66" stroked="t" o:allowincell="t" style="position:absolute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736,98" to="1149,493" ID="直线 67" stroked="t" o:allowincell="t" style="position:absolute;flip:y">
                        <v:stroke color="black" weight="22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辩安排工作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115570</wp:posOffset>
                      </wp:positionV>
                      <wp:extent cx="386080" cy="251460"/>
                      <wp:effectExtent l="10160" t="8255" r="8255" b="8255"/>
                      <wp:wrapNone/>
                      <wp:docPr id="9" name="组合 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5920" cy="251640"/>
                                <a:chOff x="0" y="0"/>
                                <a:chExt cx="385920" cy="25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640"/>
                                  <a:ext cx="123120" cy="21600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3120" y="0"/>
                                  <a:ext cx="262800" cy="25164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7" style="position:absolute;margin-left:29.7pt;margin-top:9.1pt;width:30.35pt;height:19.75pt" coordorigin="594,182" coordsize="607,395">
                      <v:line id="shape_0" from="594,238" to="787,577" ID="直线 18" stroked="t" o:allowincell="t" style="position:absolute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788,182" to="1201,577" ID="直线 19" stroked="t" o:allowincell="t" style="position:absolute;flip:y">
                        <v:stroke color="black" weight="22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97790</wp:posOffset>
                      </wp:positionV>
                      <wp:extent cx="386080" cy="251460"/>
                      <wp:effectExtent l="10160" t="8255" r="8255" b="8255"/>
                      <wp:wrapNone/>
                      <wp:docPr id="10" name="组合 5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5920" cy="251640"/>
                                <a:chOff x="0" y="0"/>
                                <a:chExt cx="385920" cy="25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640"/>
                                  <a:ext cx="123120" cy="21600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3120" y="0"/>
                                  <a:ext cx="262800" cy="25164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53" style="position:absolute;margin-left:26.95pt;margin-top:7.7pt;width:30.35pt;height:19.8pt" coordorigin="539,154" coordsize="607,396">
                      <v:line id="shape_0" from="539,210" to="732,549" ID="直线 54" stroked="t" o:allowincell="t" style="position:absolute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733,154" to="1146,549" ID="直线 55" stroked="t" o:allowincell="t" style="position:absolute;flip:y">
                        <v:stroke color="black" weight="22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论文成绩报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102870</wp:posOffset>
                      </wp:positionV>
                      <wp:extent cx="386080" cy="251460"/>
                      <wp:effectExtent l="10160" t="8255" r="8255" b="8255"/>
                      <wp:wrapNone/>
                      <wp:docPr id="11" name="组合 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5920" cy="251640"/>
                                <a:chOff x="0" y="0"/>
                                <a:chExt cx="385920" cy="25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640"/>
                                  <a:ext cx="123120" cy="21600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3120" y="0"/>
                                  <a:ext cx="262800" cy="25164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6" style="position:absolute;margin-left:28.75pt;margin-top:8.1pt;width:30.35pt;height:19.75pt" coordorigin="575,162" coordsize="607,395">
                      <v:line id="shape_0" from="575,218" to="768,557" ID="直线 27" stroked="t" o:allowincell="t" style="position:absolute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769,162" to="1182,557" ID="直线 28" stroked="t" o:allowincell="t" style="position:absolute;flip:y">
                        <v:stroke color="black" weight="22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77470</wp:posOffset>
                      </wp:positionV>
                      <wp:extent cx="386080" cy="251460"/>
                      <wp:effectExtent l="10160" t="8255" r="8255" b="8255"/>
                      <wp:wrapNone/>
                      <wp:docPr id="12" name="组合 5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5920" cy="251640"/>
                                <a:chOff x="0" y="0"/>
                                <a:chExt cx="385920" cy="25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640"/>
                                  <a:ext cx="123120" cy="21600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3120" y="0"/>
                                  <a:ext cx="262800" cy="25164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59" style="position:absolute;margin-left:27.1pt;margin-top:6.1pt;width:30.35pt;height:19.75pt" coordorigin="542,122" coordsize="607,395">
                      <v:line id="shape_0" from="542,178" to="735,517" ID="直线 60" stroked="t" o:allowincell="t" style="position:absolute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736,122" to="1149,517" ID="直线 61" stroked="t" o:allowincell="t" style="position:absolute;flip:y">
                        <v:stroke color="black" weight="22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论文工作总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96520</wp:posOffset>
                      </wp:positionV>
                      <wp:extent cx="386080" cy="251460"/>
                      <wp:effectExtent l="10160" t="8255" r="8255" b="8255"/>
                      <wp:wrapNone/>
                      <wp:docPr id="13" name="组合 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5920" cy="251640"/>
                                <a:chOff x="0" y="0"/>
                                <a:chExt cx="385920" cy="25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640"/>
                                  <a:ext cx="123120" cy="21600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3120" y="0"/>
                                  <a:ext cx="262800" cy="25164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3" style="position:absolute;margin-left:28.75pt;margin-top:7.6pt;width:30.35pt;height:19.75pt" coordorigin="575,152" coordsize="607,395">
                      <v:line id="shape_0" from="575,208" to="768,547" ID="直线 24" stroked="t" o:allowincell="t" style="position:absolute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769,152" to="1182,547" ID="直线 25" stroked="t" o:allowincell="t" style="position:absolute;flip:y">
                        <v:stroke color="black" weight="22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77470</wp:posOffset>
                      </wp:positionV>
                      <wp:extent cx="386080" cy="251460"/>
                      <wp:effectExtent l="10160" t="8255" r="8255" b="8255"/>
                      <wp:wrapNone/>
                      <wp:docPr id="14" name="组合 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5920" cy="251640"/>
                                <a:chOff x="0" y="0"/>
                                <a:chExt cx="385920" cy="25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640"/>
                                  <a:ext cx="123120" cy="21600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3120" y="0"/>
                                  <a:ext cx="262800" cy="25164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71" style="position:absolute;margin-left:27.1pt;margin-top:6.1pt;width:30.35pt;height:19.75pt" coordorigin="542,122" coordsize="607,395">
                      <v:line id="shape_0" from="542,178" to="735,517" ID="直线 72" stroked="t" o:allowincell="t" style="position:absolute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736,122" to="1149,517" ID="直线 73" stroked="t" o:allowincell="t" style="position:absolute;flip:y">
                        <v:stroke color="black" weight="22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学生毕业论文手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92710</wp:posOffset>
                      </wp:positionV>
                      <wp:extent cx="386080" cy="251460"/>
                      <wp:effectExtent l="10160" t="8255" r="8255" b="8255"/>
                      <wp:wrapNone/>
                      <wp:docPr id="15" name="组合 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5920" cy="251640"/>
                                <a:chOff x="0" y="0"/>
                                <a:chExt cx="385920" cy="25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640"/>
                                  <a:ext cx="123120" cy="21600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3120" y="0"/>
                                  <a:ext cx="262800" cy="25164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8" style="position:absolute;margin-left:38.4pt;margin-top:7.3pt;width:30.35pt;height:19.8pt" coordorigin="768,146" coordsize="607,396">
                      <v:line id="shape_0" from="768,202" to="961,541" ID="直线 39" stroked="t" o:allowincell="t" style="position:absolute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962,146" to="1375,541" ID="直线 40" stroked="t" o:allowincell="t" style="position:absolute;flip:y">
                        <v:stroke color="black" weight="22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37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装订成册的毕业论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86360</wp:posOffset>
                      </wp:positionV>
                      <wp:extent cx="386080" cy="251460"/>
                      <wp:effectExtent l="10160" t="8255" r="8255" b="8255"/>
                      <wp:wrapNone/>
                      <wp:docPr id="16" name="组合 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5920" cy="251640"/>
                                <a:chOff x="0" y="0"/>
                                <a:chExt cx="385920" cy="25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640"/>
                                  <a:ext cx="123120" cy="21600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3120" y="0"/>
                                  <a:ext cx="262800" cy="25164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1" style="position:absolute;margin-left:38.4pt;margin-top:6.8pt;width:30.35pt;height:19.75pt" coordorigin="768,136" coordsize="607,395">
                      <v:line id="shape_0" from="768,192" to="961,531" ID="直线 42" stroked="t" o:allowincell="t" style="position:absolute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962,136" to="1375,531" ID="直线 43" stroked="t" o:allowincell="t" style="position:absolute;flip:y">
                        <v:stroke color="black" weight="22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关于毕业论文的材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80010</wp:posOffset>
                      </wp:positionV>
                      <wp:extent cx="386080" cy="251460"/>
                      <wp:effectExtent l="10160" t="8255" r="8255" b="8255"/>
                      <wp:wrapNone/>
                      <wp:docPr id="17" name="组合 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5920" cy="251640"/>
                                <a:chOff x="0" y="0"/>
                                <a:chExt cx="385920" cy="25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640"/>
                                  <a:ext cx="123120" cy="21600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3120" y="0"/>
                                  <a:ext cx="262800" cy="25164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5" style="position:absolute;margin-left:34.35pt;margin-top:6.3pt;width:30.35pt;height:19.75pt" coordorigin="687,126" coordsize="607,395">
                      <v:line id="shape_0" from="687,182" to="880,521" ID="直线 36" stroked="t" o:allowincell="t" style="position:absolute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881,126" to="1294,521" ID="直线 37" stroked="t" o:allowincell="t" style="position:absolute;flip:y">
                        <v:stroke color="black" weight="22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ind w:left="718" w:hanging="0"/>
        <w:rPr>
          <w:rFonts w:ascii="黑体;SimHei" w:hAnsi="黑体;SimHei" w:eastAsia="黑体;SimHei" w:cs="宋体;SimSun"/>
          <w:b/>
          <w:b/>
          <w:bCs/>
          <w:sz w:val="32"/>
          <w:szCs w:val="20"/>
        </w:rPr>
      </w:pPr>
      <w:r>
        <w:rPr>
          <w:rFonts w:eastAsia="黑体;SimHei" w:cs="宋体;SimSun" w:ascii="黑体;SimHei" w:hAnsi="黑体;SimHei"/>
          <w:b/>
          <w:bCs/>
          <w:sz w:val="32"/>
          <w:szCs w:val="20"/>
        </w:rPr>
      </w:r>
    </w:p>
    <w:p>
      <w:pPr>
        <w:pStyle w:val="Normal"/>
        <w:spacing w:lineRule="exact" w:line="460"/>
        <w:ind w:left="718" w:hanging="0"/>
        <w:rPr>
          <w:rFonts w:ascii="黑体;SimHei" w:hAnsi="黑体;SimHei" w:eastAsia="黑体;SimHei" w:cs="宋体;SimSun"/>
          <w:b/>
          <w:b/>
          <w:bCs/>
          <w:sz w:val="32"/>
          <w:szCs w:val="20"/>
        </w:rPr>
      </w:pPr>
      <w:r>
        <w:rPr>
          <w:rFonts w:eastAsia="黑体;SimHei" w:cs="宋体;SimSun" w:ascii="黑体;SimHei" w:hAnsi="黑体;SimHei"/>
          <w:b/>
          <w:bCs/>
          <w:sz w:val="32"/>
          <w:szCs w:val="20"/>
        </w:rPr>
      </w:r>
    </w:p>
    <w:p>
      <w:pPr>
        <w:pStyle w:val="Normal"/>
        <w:spacing w:lineRule="exact" w:line="460"/>
        <w:ind w:left="71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460"/>
        <w:ind w:left="718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aco">
    <w:altName w:val="宋体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Monaco;宋体" w:hAnsi="Monaco;宋体" w:eastAsia="Monaco;宋体" w:cs="Monaco;宋体"/>
      <w:b w:val="false"/>
      <w:i w:val="false"/>
      <w:color w:val="DD1144"/>
      <w:sz w:val="18"/>
      <w:szCs w:val="18"/>
      <w:bdr w:val="single" w:sz="6" w:space="0" w:color="E1E1E8"/>
      <w:shd w:fill="F7F7F9" w:val="clear"/>
    </w:rPr>
  </w:style>
  <w:style w:type="character" w:styleId="VisitedInternetLink">
    <w:name w:val="FollowedHyperlink"/>
    <w:basedOn w:val="Style14"/>
    <w:rPr>
      <w:color w:val="424242"/>
      <w:sz w:val="18"/>
      <w:szCs w:val="18"/>
      <w:u w:val="none"/>
    </w:rPr>
  </w:style>
  <w:style w:type="character" w:styleId="Normal1">
    <w:name w:val="LO-normal"/>
    <w:basedOn w:val="Style14"/>
    <w:qFormat/>
    <w:rPr>
      <w:color w:val="FFFFFF"/>
      <w:shd w:fill="000000" w:val="clear"/>
    </w:rPr>
  </w:style>
  <w:style w:type="character" w:styleId="InternetLink">
    <w:name w:val="Hyperlink"/>
    <w:basedOn w:val="Style14"/>
    <w:rPr>
      <w:color w:val="424242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ur1">
    <w:name w:val="cur1"/>
    <w:basedOn w:val="Style14"/>
    <w:qFormat/>
    <w:rPr>
      <w:color w:val="FFFFFF"/>
      <w:shd w:fill="CE0609" w:val="clear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HTML1">
    <w:name w:val="HTML 引文"/>
    <w:basedOn w:val="Style14"/>
    <w:qFormat/>
    <w:rPr>
      <w:b w:val="false"/>
      <w:i w:val="false"/>
    </w:rPr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i/>
      <w:color w:val="FF0000"/>
    </w:rPr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TML4">
    <w:name w:val="HTML 缩写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Arial" w:hAnsi="Arial" w:cs="Arial"/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18:00Z</dcterms:created>
  <dc:creator>***</dc:creator>
  <dc:description/>
  <cp:keywords/>
  <dc:language>en-US</dc:language>
  <cp:lastModifiedBy>张华兵</cp:lastModifiedBy>
  <cp:lastPrinted>2017-03-08T16:29:00Z</cp:lastPrinted>
  <dcterms:modified xsi:type="dcterms:W3CDTF">2018-03-17T05:4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