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92"/>
        <w:gridCol w:w="708"/>
        <w:gridCol w:w="1701"/>
        <w:gridCol w:w="851"/>
        <w:gridCol w:w="3402"/>
      </w:tblGrid>
      <w:tr>
        <w:trPr>
          <w:trHeight w:val="585" w:hRule="atLeast"/>
        </w:trPr>
        <w:tc>
          <w:tcPr>
            <w:tcW w:w="97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中国劳动关系学院报告厅使用申请审批表</w:t>
            </w:r>
          </w:p>
        </w:tc>
      </w:tr>
      <w:tr>
        <w:trPr>
          <w:trHeight w:val="9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工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18"/>
                <w:szCs w:val="18"/>
              </w:rPr>
              <w:t>（教职工）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则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要求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保证多媒体内容来源合法、政治正确、情节健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简介：（原则上以教学活动为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责任教师签字：                               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：现场责任教师须全程在场）</w:t>
            </w:r>
          </w:p>
        </w:tc>
      </w:tr>
      <w:tr>
        <w:trPr>
          <w:trHeight w:val="23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非教学活动审批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已对活动的合法性、政治性和必要性进行审核，确保合规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支书记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级非教学活动审批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已对活动的合法性、政治性和必要性进行审核，确保合规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工部（团委）负责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性审批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审批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告知活动的安全风险及隐患，并作必要介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卫处负责人签字：                年   月   日</w:t>
            </w:r>
          </w:p>
        </w:tc>
      </w:tr>
      <w:tr>
        <w:trPr>
          <w:trHeight w:val="16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否有可用教室；多媒体设备是否可以支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负责人签字：                年   月 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8:00Z</dcterms:created>
  <dc:creator>jerry_tom</dc:creator>
  <dc:description/>
  <cp:keywords/>
  <dc:language>en-US</dc:language>
  <cp:lastModifiedBy>-</cp:lastModifiedBy>
  <cp:lastPrinted>2017-09-05T15:21:00Z</cp:lastPrinted>
  <dcterms:modified xsi:type="dcterms:W3CDTF">2017-09-05T07:46:00Z</dcterms:modified>
  <cp:revision>7</cp:revision>
  <dc:subject/>
  <dc:title>中国劳动关系学院非教学活动使用教室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