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17</w:t>
      </w:r>
      <w:r>
        <w:rPr>
          <w:b/>
          <w:kern w:val="0"/>
          <w:sz w:val="28"/>
          <w:szCs w:val="28"/>
        </w:rPr>
        <w:t>年度创新创业实践学分获得</w:t>
      </w:r>
      <w:r>
        <w:rPr>
          <w:b/>
          <w:sz w:val="28"/>
          <w:szCs w:val="28"/>
        </w:rPr>
        <w:t>者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84"/>
        <w:gridCol w:w="2034"/>
        <w:gridCol w:w="1250"/>
        <w:gridCol w:w="1001"/>
      </w:tblGrid>
      <w:tr>
        <w:trPr>
          <w:trHeight w:val="3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分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103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思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103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103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宇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1010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1010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琳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1010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仁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01010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靖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204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婧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2040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韵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40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4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0204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2040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静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40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运豪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02020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李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20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20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褚丁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403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惠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2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020210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嘉恒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2010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越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10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锦儒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10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芃芃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10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笑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10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梦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10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家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10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显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1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建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10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梦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020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雪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02010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绍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10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梦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02010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芋静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107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珈卉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0201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博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10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灿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201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瑗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2010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庆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20203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萌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4030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晨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0403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贺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4030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阳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403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惟一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040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原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0401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山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401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睿阳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401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西明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4010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子奇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4020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思睿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4030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百川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040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学文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04020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佳慧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关系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6010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星宇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关系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601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琪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关系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601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之微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602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虹宇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602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逸坤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602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尚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6020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萱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6020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馨匀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07010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7010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子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1010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070204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嘉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8010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远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8010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欣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08010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璐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0801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福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080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08010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欣莱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8010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8010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雨昕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08010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08010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哲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0801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芷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8:00Z</dcterms:created>
  <dc:creator>张华兵</dc:creator>
  <dc:description/>
  <cp:keywords/>
  <dc:language>en-US</dc:language>
  <cp:lastModifiedBy>张华兵</cp:lastModifiedBy>
  <dcterms:modified xsi:type="dcterms:W3CDTF">2018-05-31T07:08:00Z</dcterms:modified>
  <cp:revision>2</cp:revision>
  <dc:subject/>
  <dc:title/>
</cp:coreProperties>
</file>