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届本科毕业生优秀毕业论文表彰名单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0"/>
        <w:gridCol w:w="1260"/>
        <w:gridCol w:w="49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（设计）题目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宿舍人际关系困难的个案介入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梯式发展：创新社会治理格局中居委会的参与逻辑分析—基于新清河实验的观察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社会工作介入入户随访服务的必要性和路径研究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卫生服务中心居家养老服务项目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企事业行政文化建设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媒体营销与顾客忠诚度关系研究——以手机行业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企事业行政文化建设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里巴巴企业社会责任研究——基于阿里巴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社会责任报告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企事业行政文化建设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环境对网络购物平台营销策略的影响——以淘宝网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心怡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”用工模式下的劳动关系认定与权益保障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天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协议案件中的原告资格问题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关系中事假制度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挂靠运营中劳动关系的认定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扶贫政策执行中的村民参与积极性研究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村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静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环境连片整治中村民参与影响因素研究—基于白洋淀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村的调查分析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乔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产能背景下唐山市钢铁行业职工安置问题研究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墁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对大学生就业质量影响的实证研究—以中国劳动关系学院公管系近三年毕业生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养结合型养老服务研究—以青岛市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琪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外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的顾客满意度调查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晶晶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营销模式下化妆品消费者购买意愿影响因素分析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秉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力成本上升对企业职工就业的影响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月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管内部薪酬差距对公司绩效的影响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性贸易壁垒对中国电子产品出口的影响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企业股权激励对企业绩效的影响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传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下岗职工再就业状况调查—以白山市海方纺织有限公司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婧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物流行业工人劳动安全问题与保护措施研究—基于新疆中铁企业现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银银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籍应届大学生就业意愿差异及影响因素分析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大学生的实证调研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青海省电力公司企业文化与员工忠诚度关系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立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二孩政策下女职工假期增加对企业用工成本的影响分析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企业为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军宇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镜花缘》的叙事结构分析与遁世主题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代知音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弃疾与陶渊明在共鸣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游戏理论下网游中在人际互动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俊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析《南方周末》特稿在话语方式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传播角度浅析病毒视频广告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伟迪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癸丑报灾”与“白虹笔祸”之比较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内克的早期电影风格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宝华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克汽车广告“十二星座系列”之导演风格比较分析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子璇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D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高校图书馆火灾模拟计算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饮用水有机物综合指标模型建立研究及评价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壁钧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在人员密集场所应急疏散时的行为模式调查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尧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应急疏散及模拟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技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宇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客房收益提升策略研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技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心理学视角谈酒店员工沟通技巧的运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pacing w:val="2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41:00Z</dcterms:created>
  <dc:creator>User</dc:creator>
  <dc:description/>
  <cp:keywords/>
  <dc:language>en-US</dc:language>
  <cp:lastModifiedBy>张华兵</cp:lastModifiedBy>
  <cp:lastPrinted>2017-06-19T08:18:00Z</cp:lastPrinted>
  <dcterms:modified xsi:type="dcterms:W3CDTF">2018-06-21T08:45:00Z</dcterms:modified>
  <cp:revision>11</cp:revision>
  <dc:subject/>
  <dc:title>关于标准2007届优秀本科毕业论文的决定</dc:title>
</cp:coreProperties>
</file>