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中国劳动关系学院本科生创新创业实践学分申请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2"/>
        <w:gridCol w:w="6"/>
        <w:gridCol w:w="992"/>
        <w:gridCol w:w="1129"/>
        <w:gridCol w:w="930"/>
        <w:gridCol w:w="912"/>
        <w:gridCol w:w="1368"/>
        <w:gridCol w:w="2599"/>
      </w:tblGrid>
      <w:tr>
        <w:trPr>
          <w:trHeight w:val="73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系（院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创新学分申请内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（参与者姓名等内容）</w:t>
            </w:r>
          </w:p>
        </w:tc>
      </w:tr>
      <w:tr>
        <w:trPr>
          <w:trHeight w:val="115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00"/>
              <w:jc w:val="right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（院）或指导教师初审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4" w:leader="none"/>
              </w:tabs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4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审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经审核，该生可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分的创新学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新学分评审委员会审核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单位（公章）：审核人（签名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Cs w:val="21"/>
        </w:rPr>
        <w:t>注：若学科竞赛或者发表论文等</w:t>
      </w:r>
      <w:r>
        <w:rPr>
          <w:szCs w:val="21"/>
        </w:rPr>
        <w:t>项目没有拿到证书等情况下，没有证明材料，可到系（院）盖章，并由竞赛或论文等相关指导教师在初审意见签字，其余材料齐全情况下可不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4:00Z</dcterms:created>
  <dc:creator>张华兵</dc:creator>
  <dc:description/>
  <cp:keywords/>
  <dc:language>en-US</dc:language>
  <cp:lastModifiedBy>张华兵</cp:lastModifiedBy>
  <dcterms:modified xsi:type="dcterms:W3CDTF">2019-04-08T00:04:00Z</dcterms:modified>
  <cp:revision>2</cp:revision>
  <dc:subject/>
  <dc:title/>
</cp:coreProperties>
</file>