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TW"/>
        </w:rPr>
        <w:t>中国劳动关系学院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eastAsia="zh-TW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TW"/>
        </w:rPr>
        <w:t>年度创新创业实践学分获得者名单</w:t>
      </w:r>
    </w:p>
    <w:tbl>
      <w:tblPr>
        <w:tblW w:w="87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20"/>
        <w:gridCol w:w="2360"/>
        <w:gridCol w:w="1700"/>
        <w:gridCol w:w="1280"/>
        <w:gridCol w:w="820"/>
      </w:tblGrid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会学院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政管理专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4020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京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会学院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政管理专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6010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博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会学院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工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101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会学院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工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1010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学院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3010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汶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学院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3010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文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学院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3010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丹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学院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3010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普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学院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3011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小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学院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3010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康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学院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3010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青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劳动关系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劳动关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8010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启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劳动关系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力资源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1010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思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劳动关系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劳动关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6010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笑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劳动关系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劳动关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6010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丽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劳动关系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力资源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6020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闫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全工程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全工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8010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全工程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全工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8010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逄方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全工程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全工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8010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共管理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2020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褚丁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共管理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劳动与社会保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2010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嘉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共管理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2020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晓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共管理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劳动与社会保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2010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贺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共管理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劳动与社会保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2010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共管理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202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艳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共管理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学与行政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2040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崇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共管理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劳动与社会保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2010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嵩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共管理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劳动与社会保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2010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方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共管理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劳动与社会保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2010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卓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共管理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学与行政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2040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韵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共管理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劳动与社会保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2010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共管理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2020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华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管理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4020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欣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管理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务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4030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译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管理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务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403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一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管理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务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403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士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管理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务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4030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佳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管理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4020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世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管理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务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4030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骆宁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管理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务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4030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仁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管理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务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4030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婧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管理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务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4030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敬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化传播学院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闻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7020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兆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化传播学院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闻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702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振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10:00Z</dcterms:created>
  <dc:creator>张华兵</dc:creator>
  <dc:description/>
  <cp:keywords/>
  <dc:language>en-US</dc:language>
  <cp:lastModifiedBy>张华兵</cp:lastModifiedBy>
  <dcterms:modified xsi:type="dcterms:W3CDTF">2019-05-15T00:27:00Z</dcterms:modified>
  <cp:revision>3</cp:revision>
  <dc:subject/>
  <dc:title/>
</cp:coreProperties>
</file>