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外语课</w:t>
      </w:r>
      <w:r>
        <w:rPr>
          <w:rFonts w:ascii="黑体;SimHei" w:hAnsi="黑体;SimHei" w:eastAsia="黑体;SimHei"/>
          <w:sz w:val="30"/>
          <w:szCs w:val="30"/>
        </w:rPr>
        <w:t>听课记录表（专家用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984"/>
        <w:gridCol w:w="70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听课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  课     记     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授课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教师到课及学生出勤情况（大约人数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需要说明的其他情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你认为该教师教学的突出优点是什么？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你认为该教师的教学还有哪些需要改进的地方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 w:before="312" w:after="31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>外语课</w:t>
      </w:r>
      <w:r>
        <w:rPr>
          <w:rFonts w:ascii="黑体;SimHei" w:hAnsi="黑体;SimHei" w:eastAsia="黑体;SimHei"/>
          <w:sz w:val="30"/>
          <w:szCs w:val="30"/>
        </w:rPr>
        <w:t>教学质量评估表（专家用）</w:t>
      </w:r>
    </w:p>
    <w:p>
      <w:pPr>
        <w:pStyle w:val="Normal"/>
        <w:spacing w:lineRule="auto" w:line="420" w:before="312" w:after="312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>课程名称：                                          教师姓名：</w:t>
      </w:r>
      <w:r>
        <w:rPr/>
        <w:t xml:space="preserve">               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701"/>
        <w:gridCol w:w="429"/>
        <w:gridCol w:w="429"/>
        <w:gridCol w:w="429"/>
        <w:gridCol w:w="429"/>
        <w:gridCol w:w="429"/>
      </w:tblGrid>
      <w:tr>
        <w:trPr>
          <w:trHeight w:val="348" w:hRule="atLeast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评内容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等级</w:t>
            </w:r>
          </w:p>
        </w:tc>
      </w:tr>
      <w:tr>
        <w:trPr>
          <w:trHeight w:val="373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差</w:t>
            </w:r>
          </w:p>
        </w:tc>
      </w:tr>
      <w:tr>
        <w:trPr>
          <w:trHeight w:val="6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态度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不迟到，不早退，课时饱满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备课充分，讲授认真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教学大纲、教材、教案齐备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教师在讲授前能清楚地告诉学生本次课的教学目标及教学要求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教学内容充实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与手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教师外文口语流利，发音清晰准确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教师授课有一定的趣味性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．教学手段（板书、教具、电教设备等）的使用适当、灵活，起到了良好的辅助作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．教学方法适当、灵活，符合外语教学特点和教学目标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．教师授课符合逻辑、条理分明、重点突出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．教师授课注意联系实际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．教师积极鼓励学生开口讲外语，做到了教与学的互动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．教师讲授富有启发性，能促进学生积极思考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．教师不仅传授知识，而且注意教会学生外语学习与思维的方法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果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．严格要求学生，课堂秩序良好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．你对该教师这节课的总体评价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420" w:before="312" w:after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4:00Z</dcterms:created>
  <dc:creator>***</dc:creator>
  <dc:description/>
  <cp:keywords/>
  <dc:language>en-US</dc:language>
  <cp:lastModifiedBy>as</cp:lastModifiedBy>
  <cp:lastPrinted>2014-10-10T14:18:00Z</cp:lastPrinted>
  <dcterms:modified xsi:type="dcterms:W3CDTF">2014-10-10T06:26:00Z</dcterms:modified>
  <cp:revision>10</cp:revision>
  <dc:subject/>
  <dc:title/>
</cp:coreProperties>
</file>