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春季学期部分</w:t>
      </w:r>
      <w:r>
        <w:rPr/>
        <w:t>校级公选课学生选课名单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20"/>
        <w:gridCol w:w="1780"/>
        <w:gridCol w:w="1260"/>
        <w:gridCol w:w="860"/>
        <w:gridCol w:w="1480"/>
        <w:gridCol w:w="1540"/>
        <w:gridCol w:w="1660"/>
      </w:tblGrid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院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70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淑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40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401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40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丽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401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彩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401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柏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705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菁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雨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1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5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60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6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芯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3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安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祖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思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2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凯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3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3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祖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1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明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羽西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文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春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茶文化与茶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延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经费筹措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20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本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经费筹措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3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经费筹措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3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经费筹措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3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元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经费筹措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30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经费筹措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3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经费筹措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3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俊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经费筹措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子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经费筹措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经费筹措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鑫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4020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秋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705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翰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1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桐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1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敬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崇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思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诗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家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的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20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昱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震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金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崇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甲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2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智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5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歆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5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5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5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雨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型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映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8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20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30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郄鑫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40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浩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冠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辰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昕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仕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雯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新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1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1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一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2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家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551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本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（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1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泱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1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锡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1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1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晟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云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2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梦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2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楚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2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彤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5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堂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文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海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繁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书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文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雨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惠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嘉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人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浈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鹏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701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俊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一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星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3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3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繁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宇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1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2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涵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诗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55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光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本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（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2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腾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雅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子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廷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宁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柏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皓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思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邦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3010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青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絮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逸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旌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业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正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培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渭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浩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跃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达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彬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403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4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子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菁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宁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曾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柯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传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潇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丽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君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雅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欣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551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凯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财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1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誉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10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寒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60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焯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倩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艺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赵仟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淑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静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心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自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成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恺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平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歆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思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冰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雨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苏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4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艺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4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4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新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惠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小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李思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宇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雨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怡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茜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钧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镱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0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沛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金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子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01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逸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若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苑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1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1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泓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观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朋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志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轶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婵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1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萨卓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小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妍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哲学文化与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钰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20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本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801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一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10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10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全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双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迎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季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数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昌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闻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清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天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鑫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2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晓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知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贵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周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柳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沈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1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1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阳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2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萌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2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涵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2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宁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曾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潇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恩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55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敏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皓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莘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思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邦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20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10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笑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10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2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孝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2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淋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5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敬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5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5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婉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雍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陈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801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鸿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55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防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本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（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70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70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705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705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震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金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崇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甲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路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儒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舒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津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1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树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延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浩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飞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10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科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1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平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40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80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80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红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偰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2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泳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2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551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本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（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1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泱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1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锡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张宇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启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迪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雨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2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50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雅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5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力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50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涵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书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变迁中的家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1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東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变迁中的家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付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变迁中的家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嵘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变迁中的家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变迁中的家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4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业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变迁中的家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泽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变迁中的家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邦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灵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艺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一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5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东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201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子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洲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雯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雨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芷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梓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玺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依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鑫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2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昭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2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舒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201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雨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201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培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20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204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奕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怡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思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灵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梦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全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霭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梦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国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靖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筱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书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琪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301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江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（法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法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402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（金融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40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（金融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402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乐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（金融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7010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天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702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昕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20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20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1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泽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永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家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竟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602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爔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6020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学院（工匠学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获取与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6020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甫思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的思想方法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60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的思想方法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801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的思想方法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80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潇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的思想方法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永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的思想方法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的思想方法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越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的思想方法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2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甜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的思想方法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的思想方法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的思想方法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的思想方法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雨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701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俊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一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1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专升本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本（专升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10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星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3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103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繁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201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301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宇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劳动法与社会保障法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1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2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涵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03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诗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55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光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本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（本）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601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关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702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腾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职称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801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雅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职业卫生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菲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1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棕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3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璩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03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安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企事业行政文化建设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（企事业文化）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广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海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2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昊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4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204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一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1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紫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40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萌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602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文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人力资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1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煜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嘉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02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玉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宇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公共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班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制作与品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801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煜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（劳动安全管理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8:00Z</dcterms:created>
  <dc:creator>张华兵</dc:creator>
  <dc:description/>
  <dc:language>en-US</dc:language>
  <cp:lastModifiedBy>pengyue zhou</cp:lastModifiedBy>
  <dcterms:modified xsi:type="dcterms:W3CDTF">2020-02-21T09:58:00Z</dcterms:modified>
  <cp:revision>2</cp:revision>
  <dc:subject/>
  <dc:title>20200220给学生的通知</dc:title>
</cp:coreProperties>
</file>