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大学生创新创业训练计划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uto" w:line="660"/>
        <w:ind w:firstLine="128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宋体;SimSun" w:hAnsi="宋体;SimSun" w:cs="宋体;SimSun"/>
          <w:kern w:val="0"/>
          <w:sz w:val="32"/>
        </w:rPr>
        <w:t>：</w:t>
      </w:r>
    </w:p>
    <w:p>
      <w:pPr>
        <w:pStyle w:val="Normal"/>
        <w:spacing w:lineRule="auto" w:line="66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：</w:t>
      </w:r>
    </w:p>
    <w:p>
      <w:pPr>
        <w:pStyle w:val="Normal"/>
        <w:spacing w:lineRule="auto" w:line="6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院系：</w:t>
      </w:r>
    </w:p>
    <w:p>
      <w:pPr>
        <w:pStyle w:val="Normal"/>
        <w:spacing w:lineRule="auto" w:line="660"/>
        <w:ind w:firstLine="128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：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中国劳动关系学院教务处、学生处制</w:t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2"/>
        <w:gridCol w:w="2678"/>
        <w:gridCol w:w="709"/>
        <w:gridCol w:w="708"/>
        <w:gridCol w:w="1276"/>
        <w:gridCol w:w="2054"/>
      </w:tblGrid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>调研活动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呈现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已发表期刊论文  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ascii="宋体;SimSun" w:hAnsi="宋体;SimSun" w:cs="宋体;SimSun"/>
                <w:kern w:val="0"/>
              </w:rPr>
              <w:t xml:space="preserve">已进行成果展示   </w:t>
            </w:r>
            <w:r>
              <w:rPr>
                <w:rFonts w:cs="宋体;SimSun" w:ascii="宋体;SimSun" w:hAnsi="宋体;SimSun"/>
                <w:kern w:val="0"/>
              </w:rPr>
              <w:t>C.</w:t>
            </w:r>
            <w:r>
              <w:rPr>
                <w:rFonts w:ascii="宋体;SimSun" w:hAnsi="宋体;SimSun" w:cs="宋体;SimSun"/>
                <w:kern w:val="0"/>
              </w:rPr>
              <w:t>已获国家、省部级奖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>其他，说明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及主要参加人员简况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工作内容及承担工作量占比</w:t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简述预期计划执行情，成果内容以及研究方法的突出特色、主要建树及创新，学术价值和应用价值，不足问题以及尚需深入研究的问题等。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7174" w:leader="none"/>
              </w:tabs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结项材料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800"/>
        <w:gridCol w:w="18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提交纸质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提交电子版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审批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期刊文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总结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创业计划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创业训练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创业实践项目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报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调研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创业训练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创业实践项目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原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展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六、工作小组</w:t>
      </w:r>
      <w:r>
        <w:rPr/>
        <w:t>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56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七、学校审核</w:t>
      </w:r>
      <w:r>
        <w:rPr/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cp:keywords/>
  <dc:language>en-US</dc:language>
  <cp:lastModifiedBy>徐彦泽</cp:lastModifiedBy>
  <cp:lastPrinted>2019-01-09T11:26:00Z</cp:lastPrinted>
  <dcterms:modified xsi:type="dcterms:W3CDTF">2019-01-16T08:31:00Z</dcterms:modified>
  <cp:revision>21</cp:revision>
  <dc:subject/>
  <dc:title>河南大学科学研究基金项目结项审批书</dc:title>
</cp:coreProperties>
</file>