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十三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只需提交电子版到 </w:t>
            </w:r>
            <w:r>
              <w:rPr/>
              <w:t>ciirkcxs@163.com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/>
              <w:t>抄送</w:t>
            </w:r>
            <w:r>
              <w:rPr/>
              <w:t>diandiyinxiang@163.com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并加入微信群 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0:00Z</dcterms:created>
  <dc:creator>Vicky</dc:creator>
  <dc:description/>
  <dc:language>en-US</dc:language>
  <cp:lastModifiedBy>赵磊</cp:lastModifiedBy>
  <cp:lastPrinted>2004-05-24T07:33:00Z</cp:lastPrinted>
  <dcterms:modified xsi:type="dcterms:W3CDTF">2021-04-27T09:40:00Z</dcterms:modified>
  <cp:revision>2</cp:revision>
  <dc:subject/>
  <dc:title>2000网易杯全国大学生数学建模竞赛</dc:title>
</cp:coreProperties>
</file>