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295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劳动关系学院在校生出国（境）交流学习申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43"/>
        <w:gridCol w:w="537"/>
        <w:gridCol w:w="1002"/>
        <w:gridCol w:w="1566"/>
        <w:gridCol w:w="2220"/>
        <w:gridCol w:w="1900"/>
      </w:tblGrid>
      <w:tr>
        <w:trPr>
          <w:trHeight w:val="57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个 人 资 料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文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  別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寸半身彩色照片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属院系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语成绩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托福、雅思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GRE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四六级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P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科在读        □ 本科在读          □ 研究生在读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紧急联络人和联络电话</w:t>
            </w:r>
          </w:p>
        </w:tc>
      </w:tr>
      <w:tr>
        <w:trPr>
          <w:trHeight w:val="54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 流 学 习 信 息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流学习起讫时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流学习项目名称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流学习方式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□ 线下      □ 线上</w:t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费用来源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参加交流项目原因：</w:t>
            </w:r>
          </w:p>
        </w:tc>
      </w:tr>
      <w:tr>
        <w:trPr>
          <w:trHeight w:val="69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人保证，上述提供之资料真实无误；如若不实，本人愿意承担相关责任。</w:t>
            </w:r>
          </w:p>
        </w:tc>
      </w:tr>
      <w:tr>
        <w:trPr>
          <w:trHeight w:val="97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       日期：   年   月   日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学院院长意见（违规违纪纪录 □有 □无）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务处（研究生处）意见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际交流合作处（港澳台办公室）意见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       日期：   年   月   日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外事校领导意见</w:t>
            </w:r>
          </w:p>
        </w:tc>
      </w:tr>
      <w:tr>
        <w:trPr>
          <w:trHeight w:val="1335" w:hRule="atLeast"/>
        </w:trPr>
        <w:tc>
          <w:tcPr>
            <w:tcW w:w="9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       日期：   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此表用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一份，双面打印。签字、盖章完毕后，交于国际交流合作处存档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8:00Z</dcterms:created>
  <dc:creator>刑晓陆</dc:creator>
  <dc:description/>
  <dc:language>en-US</dc:language>
  <cp:lastModifiedBy>sunny李</cp:lastModifiedBy>
  <cp:lastPrinted>2021-03-24T17:06:00Z</cp:lastPrinted>
  <dcterms:modified xsi:type="dcterms:W3CDTF">2021-05-28T03:02:15Z</dcterms:modified>
  <cp:revision>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