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一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延期及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立项的大学生创新创业训练项目通过名单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80"/>
        <w:gridCol w:w="1560"/>
        <w:gridCol w:w="1600"/>
        <w:gridCol w:w="1240"/>
      </w:tblGrid>
      <w:tr>
        <w:trPr>
          <w:trHeight w:val="6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编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类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主持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指导教师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012453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新业态从业人员参加工伤保险的困境研究——以外卖小哥为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马雨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吕茵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012453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新冠疫情下大学生就业质量研究—以中国劳动关系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届本科毕业生为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燕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泛娱乐化”时代正确树立青少年价值观的思考研究——以选秀节目《青春有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》倒奶事件为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董思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潘泰萍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453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养老问题研究——基于山东、河北、云南、天津四地的实地调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荣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即时教育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业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翟向坤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新业态从业人员工伤认定困境研究——以北京市海淀区外卖送餐员为例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靳乾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吕茵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医路相伴工作室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业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曹会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磊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多功能数智化外卖蜂巢自提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业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董嘉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志朋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会志愿服务现状调查研究——北京市职工运营服务中心为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崔思凝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基于精确统计职业病人数的职业卫生管理模式的构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程复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徐桂芹（任国有）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老年创伤骨科医务社会工作个案服务体系建立——以北京市积水潭医院为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曹嘉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王晓慧，李茵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1124530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医务社工介入患者家属焦虑情绪缓解的研究——以北京市积水潭医院社工服务为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创新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蒋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建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茵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4:06Z</dcterms:created>
  <dc:creator>实践科赵磊</dc:creator>
  <dc:description/>
  <dc:language>en-US</dc:language>
  <cp:lastModifiedBy>赵磊</cp:lastModifiedBy>
  <dcterms:modified xsi:type="dcterms:W3CDTF">2022-06-06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E7A7686F4F72847A0C275B07C0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