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届优秀本科毕业设计（论文）简介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参考模板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282700</wp:posOffset>
                </wp:positionV>
                <wp:extent cx="5295265" cy="650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50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44"/>
                                <w:szCs w:val="44"/>
                              </w:rPr>
                              <w:t>毕业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44"/>
                                <w:szCs w:val="44"/>
                              </w:rPr>
                              <w:t>设计（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44"/>
                                <w:szCs w:val="44"/>
                              </w:rPr>
                              <w:t>论文）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44"/>
                                <w:szCs w:val="44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校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 xml:space="preserve">XX    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号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20"/>
                                <w:tab w:val="center" w:pos="4782" w:leader="none"/>
                              </w:tabs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选题背景和研究意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二、主要研究内容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研究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过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研究成果及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创新点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7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五、导师评语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12.2pt;mso-wrap-distance-left:9.05pt;mso-wrap-distance-right:9.05pt;mso-wrap-distance-top:3.6pt;mso-wrap-distance-bottom:3.6pt;margin-top:101pt;mso-position-vertical-relative:margin;margin-left:9.8pt;mso-position-horizontal:center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44"/>
                          <w:szCs w:val="44"/>
                        </w:rPr>
                        <w:t>毕业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44"/>
                          <w:szCs w:val="44"/>
                        </w:rPr>
                        <w:t>设计（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44"/>
                          <w:szCs w:val="44"/>
                        </w:rPr>
                        <w:t>论文）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 w:val="44"/>
                          <w:szCs w:val="44"/>
                        </w:rPr>
                        <w:t>题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</w:pP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校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院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姓名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 xml:space="preserve">XX    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号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sz w:val="28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420"/>
                          <w:tab w:val="center" w:pos="4782" w:leader="none"/>
                        </w:tabs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一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选题背景和研究意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二、主要研究内容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研究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过程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研究成果及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创新点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57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五、导师评语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5:00Z</dcterms:created>
  <dc:creator>wcf</dc:creator>
  <dc:description/>
  <cp:keywords/>
  <dc:language>en-US</dc:language>
  <cp:lastModifiedBy>徐彦泽</cp:lastModifiedBy>
  <cp:lastPrinted>2020-06-02T15:26:00Z</cp:lastPrinted>
  <dcterms:modified xsi:type="dcterms:W3CDTF">2021-07-06T00:26:00Z</dcterms:modified>
  <cp:revision>3</cp:revision>
  <dc:subject/>
  <dc:title>京教〔2003〕号</dc:title>
</cp:coreProperties>
</file>