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中国劳动关系学院实验室安全检查领导小组职责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实验室是教学和科研的重要基地，实验室的安全管理工作对保障正常的教学和科研工作，以及维护广大师生生命和学校财产安全意义重大。为了进一步加强我校实验室安全管理工作，树立“安全第一、预防为主”的原则，贯彻和落实好国家有关规定，学校成立实验室安全检查领导小组，全面负责学校各级各类实验室的安全管理工作。具体职责如下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建立、健全实验室安全责任体系和规章制度（包括制度规定、应急预案等）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组织、协调、督促学校各相关部门做好实验室安全工作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组织层层签订责任书，落实实验室安全责任制。定期组织实验室安全管理督导检查，并组织落实安全隐患整改工作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组织学校师生各种实验室安全知识的培训与考核。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负责组织处理实验室突发事件的调查与处理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right"/>
        <w:rPr>
          <w:sz w:val="28"/>
          <w:szCs w:val="28"/>
        </w:rPr>
      </w:pPr>
      <w:r>
        <w:rPr>
          <w:sz w:val="28"/>
          <w:szCs w:val="28"/>
        </w:rPr>
        <w:t>中国劳动关系学院</w:t>
      </w:r>
    </w:p>
    <w:p>
      <w:pPr>
        <w:pStyle w:val="Normal"/>
        <w:ind w:firstLine="570"/>
        <w:jc w:val="right"/>
        <w:rPr>
          <w:sz w:val="28"/>
          <w:szCs w:val="28"/>
        </w:rPr>
      </w:pPr>
      <w:r>
        <w:rPr>
          <w:sz w:val="28"/>
          <w:szCs w:val="28"/>
        </w:rPr>
        <w:t>实验室安全检查领导小组</w:t>
      </w:r>
    </w:p>
    <w:p>
      <w:pPr>
        <w:pStyle w:val="Normal"/>
        <w:ind w:firstLine="570"/>
        <w:jc w:val="right"/>
        <w:rPr>
          <w:sz w:val="28"/>
          <w:szCs w:val="28"/>
        </w:rPr>
      </w:pP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2:07:00Z</dcterms:created>
  <dc:creator>张华兵</dc:creator>
  <dc:description/>
  <cp:keywords/>
  <dc:language>en-US</dc:language>
  <cp:lastModifiedBy>张华兵</cp:lastModifiedBy>
  <dcterms:modified xsi:type="dcterms:W3CDTF">2019-01-15T03:11:00Z</dcterms:modified>
  <cp:revision>10</cp:revision>
  <dc:subject/>
  <dc:title/>
</cp:coreProperties>
</file>