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题 目：</w:t>
      </w:r>
      <w:r>
        <w:rPr>
          <w:rFonts w:cs="宋体" w:ascii="宋体" w:hAnsi="宋体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28575</wp:posOffset>
                </wp:positionV>
                <wp:extent cx="361442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全面二孩政策下女职工假期增加对企业用工成本的影响分析——以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民营企业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04.65pt;mso-wrap-distance-left:9.05pt;mso-wrap-distance-right:9.05pt;mso-wrap-distance-top:0pt;mso-wrap-distance-bottom:0pt;margin-top:2.2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全面二孩政策下女职工假期增加对企业用工成本的影响分析——以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T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市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民营企业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-2100" w:firstLine="33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751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334645</wp:posOffset>
                </wp:positionV>
                <wp:extent cx="389001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劳动关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与人力资源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6.3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劳动关系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与人力资源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学 </w:t>
      </w:r>
      <w:r>
        <w:rPr>
          <w:rFonts w:ascii="宋体" w:hAnsi="宋体" w:cs="宋体"/>
          <w:b/>
          <w:sz w:val="32"/>
          <w:szCs w:val="32"/>
          <w:lang w:val="en-US" w:eastAsia="en-US"/>
        </w:rPr>
        <w:t>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340360</wp:posOffset>
                </wp:positionV>
                <wp:extent cx="389001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6.8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专 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378460</wp:posOffset>
                </wp:positionV>
                <wp:extent cx="3890010" cy="378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9.8pt;mso-position-vertical-relative:text;margin-left:1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年 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354965</wp:posOffset>
                </wp:positionV>
                <wp:extent cx="3890010" cy="378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人力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7.9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人力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班 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375920</wp:posOffset>
                </wp:positionV>
                <wp:extent cx="389001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牛立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9.6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牛立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姓 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358140</wp:posOffset>
                </wp:positionV>
                <wp:extent cx="3890010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040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9.8pt;mso-wrap-distance-left:9.05pt;mso-wrap-distance-right:9.05pt;mso-wrap-distance-top:0pt;mso-wrap-distance-bottom:0pt;margin-top:28.2pt;mso-position-vertical-relative:text;margin-left:1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9040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学 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58775</wp:posOffset>
                </wp:positionV>
                <wp:extent cx="757555" cy="3784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林燕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林燕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358775</wp:posOffset>
                </wp:positionV>
                <wp:extent cx="757555" cy="378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2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指导教师：</w:t>
      </w:r>
      <w:r>
        <w:rPr>
          <w:rFonts w:cs="宋体" w:ascii="宋体" w:hAnsi="宋体"/>
          <w:b/>
          <w:sz w:val="30"/>
          <w:szCs w:val="30"/>
          <w:lang w:val="en-US" w:eastAsia="en-US"/>
        </w:rPr>
        <w:tab/>
        <w:t xml:space="preserve">            </w:t>
      </w:r>
      <w:r>
        <w:rPr>
          <w:rFonts w:ascii="宋体" w:hAnsi="宋体" w:cs="宋体"/>
          <w:b/>
          <w:sz w:val="32"/>
          <w:szCs w:val="32"/>
          <w:lang w:val="en-US" w:eastAsia="en-US"/>
        </w:rPr>
        <w:t>职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1535</wp:posOffset>
                </wp:positionH>
                <wp:positionV relativeFrom="paragraph">
                  <wp:posOffset>367665</wp:posOffset>
                </wp:positionV>
                <wp:extent cx="757555" cy="3784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9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367665</wp:posOffset>
                </wp:positionV>
                <wp:extent cx="757555" cy="378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9.8pt;mso-wrap-distance-left:9.05pt;mso-wrap-distance-right:9.05pt;mso-wrap-distance-top:0pt;mso-wrap-distance-bottom:0pt;margin-top:28.9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校外指导教师：        职称（职务）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1269"/>
        <w:rPr/>
      </w:pPr>
      <w:r>
        <w:rPr>
          <w:rFonts w:ascii="宋体" w:hAnsi="宋体" w:cs="宋体"/>
          <w:b/>
          <w:sz w:val="32"/>
          <w:szCs w:val="32"/>
          <w:lang w:val="en-US" w:eastAsia="en-US"/>
        </w:rPr>
        <w:t>毕业时间：</w:t>
      </w:r>
      <w:r>
        <w:rPr>
          <w:rFonts w:cs="宋体" w:ascii="宋体" w:hAnsi="宋体"/>
          <w:b/>
          <w:sz w:val="30"/>
          <w:szCs w:val="30"/>
          <w:lang w:val="en-US" w:eastAsia="en-US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/>
          <w:sz w:val="32"/>
          <w:szCs w:val="32"/>
          <w:lang w:val="en-US" w:eastAsia="en-US"/>
        </w:rPr>
        <w:t xml:space="preserve">           </w:t>
      </w:r>
    </w:p>
    <w:sectPr>
      <w:type w:val="nextPage"/>
      <w:pgSz w:orient="landscape" w:w="24945" w:h="17575"/>
      <w:pgMar w:left="14592" w:right="1440" w:gutter="0" w:header="0" w:top="17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4:00Z</dcterms:created>
  <dc:creator>Administrators</dc:creator>
  <dc:description/>
  <dc:language>en-US</dc:language>
  <cp:lastModifiedBy>赵大磊</cp:lastModifiedBy>
  <cp:lastPrinted>2018-05-28T10:44:00Z</cp:lastPrinted>
  <dcterms:modified xsi:type="dcterms:W3CDTF">2024-05-30T07:46:04Z</dcterms:modified>
  <cp:revision>6</cp:revision>
  <dc:subject/>
  <dc:title>题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E326F28C476DB13C729ADF7DA9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