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jiaowu.culr.edu.cn/academic/calendar/calendarViewList.do?randomString=20250225211209Ljl2z0&amp;groupId=&amp;moduleId=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jiaowu.culr.edu.cn/academic/calendar/calendarViewList.do?randomString=20250225211209Ljl2z0&amp;groupId=&amp;moduleId=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{border-collapse: collapse;border-spacing: 0px 0px;} th{padding:0 10px; border: 1px solid gray;} td{padding:0 10px; border: 1px solid gray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alendar-detail-info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itle output_ct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class="left"&gt;&lt;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25</w:t>
      </w:r>
      <w:r>
        <w:rPr/>
        <w:t>春（</w:t>
      </w:r>
      <w:r>
        <w:rPr/>
        <w:t>2024-2025</w:t>
      </w:r>
      <w:r>
        <w:rPr/>
        <w:t>学年第</w:t>
      </w:r>
      <w:r>
        <w:rPr/>
        <w:t>2</w:t>
      </w:r>
      <w:r>
        <w:rPr/>
        <w:t>学期） 校历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target="_blank" href="/academic/manager/calendar/date.jsp?year=45&amp;amp;term=1"&gt;......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m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show a selected calendar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alendarWrap"&gt;&lt;table class="output_ctx" align="center" id="tabId" border="0" cellspacing="1" width="92%" bgcolor="#B68229"&gt;&lt;tbody&gt;&lt;tr bgcolor="#F3E4BE"&gt;&lt;td class="tab1"&gt;</w:t>
      </w:r>
      <w:r>
        <w:rPr/>
        <w:t>周次</w:t>
      </w:r>
      <w:r>
        <w:rPr/>
        <w:t>&lt;/td&gt;&lt;td class="tab1"&gt;</w:t>
      </w:r>
      <w:r>
        <w:rPr/>
        <w:t>月份</w:t>
      </w:r>
      <w:r>
        <w:rPr/>
        <w:t>&lt;/td&gt;&lt;td class="tab1"&gt;</w:t>
      </w:r>
      <w:r>
        <w:rPr/>
        <w:t>一</w:t>
      </w:r>
      <w:r>
        <w:rPr/>
        <w:t>&lt;/td&gt;&lt;td class="tab1"&gt;</w:t>
      </w:r>
      <w:r>
        <w:rPr/>
        <w:t>二</w:t>
      </w:r>
      <w:r>
        <w:rPr/>
        <w:t>&lt;/td&gt;&lt;td class="tab1"&gt;</w:t>
      </w:r>
      <w:r>
        <w:rPr/>
        <w:t>三</w:t>
      </w:r>
      <w:r>
        <w:rPr/>
        <w:t>&lt;/td&gt;&lt;td class="tab1"&gt;</w:t>
      </w:r>
      <w:r>
        <w:rPr/>
        <w:t>四</w:t>
      </w:r>
      <w:r>
        <w:rPr/>
        <w:t>&lt;/td&gt;&lt;td class="tab1"&gt;</w:t>
      </w:r>
      <w:r>
        <w:rPr/>
        <w:t>五</w:t>
      </w:r>
      <w:r>
        <w:rPr/>
        <w:t>&lt;/td&gt;&lt;td class="tab1"&gt;&lt;font color="#cc0000"&gt;</w:t>
      </w:r>
      <w:r>
        <w:rPr/>
        <w:t>六</w:t>
      </w:r>
      <w:r>
        <w:rPr/>
        <w:t>&lt;/font&gt;&lt;/td&gt;&lt;td class="tab1"&gt;&lt;font color="#cc0000"&gt;</w:t>
      </w:r>
      <w:r>
        <w:rPr/>
        <w:t>日</w:t>
      </w:r>
      <w:r>
        <w:rPr/>
        <w:t>&lt;/font&gt;&lt;/td&gt;&lt;/tr&gt;&lt;tr&gt;&lt;td rowspan="2" bgcolor="#F3E4BE" width="74"&gt;1&lt;/td&gt;&lt;td rowspan="1" class="month-class" width="52" bgcolor="#FBF4D7"&gt;2</w:t>
      </w:r>
      <w:r>
        <w:rPr/>
        <w:t>月</w:t>
      </w:r>
      <w:r>
        <w:rPr/>
        <w:t>&lt;/td&gt;&lt;td class="tab2" name="2025-2-24" data="{&amp;quot;weeks&amp;quot;:&amp;quot;1&amp;quot;,&amp;quot;week&amp;quot;:&amp;quot;0&amp;quot;,&amp;quot;date&amp;quot;:&amp;quot;2025-02-24&amp;quot;}"&gt;24&lt;/td&gt;&lt;td class="tab2" name="2025-2-25" data="{&amp;quot;weeks&amp;quot;:&amp;quot;1&amp;quot;,&amp;quot;week&amp;quot;:&amp;quot;1&amp;quot;,&amp;quot;date&amp;quot;:&amp;quot;2025-02-25&amp;quot;}"&gt;25&lt;/td&gt;&lt;td class="tab2" name="2025-2-26" data="{&amp;quot;weeks&amp;quot;:&amp;quot;1&amp;quot;,&amp;quot;week&amp;quot;:&amp;quot;2&amp;quot;,&amp;quot;date&amp;quot;:&amp;quot;2025-02-26&amp;quot;}"&gt;26&lt;/td&gt;&lt;td class="tab2" name="2025-2-27" data="{&amp;quot;weeks&amp;quot;:&amp;quot;1&amp;quot;,&amp;quot;week&amp;quot;:&amp;quot;3&amp;quot;,&amp;quot;date&amp;quot;:&amp;quot;2025-02-27&amp;quot;}"&gt;27&lt;/td&gt;&lt;td class="tab2" name="2025-2-28" data="{&amp;quot;weeks&amp;quot;:&amp;quot;1&amp;quot;,&amp;quot;week&amp;quot;:&amp;quot;4&amp;quot;,&amp;quot;date&amp;quot;:&amp;quot;2025-02-28&amp;quot;}"&gt;28&lt;/td&gt;&lt;td class="tab2"&gt;&amp;nbsp;&lt;/td&gt;&lt;td class="tab2"&gt;&amp;nbsp;&lt;/td&gt;&lt;/tr&gt;&lt;tr&gt;&lt;td rowspan="6" class="month-class" width="52" bgcolor="#FBF4D7"&gt;3</w:t>
      </w:r>
      <w:r>
        <w:rPr/>
        <w:t>月</w:t>
      </w:r>
      <w:r>
        <w:rPr/>
        <w:t>&lt;/td&gt;&lt;td class="tab2"&gt;&amp;nbsp;&lt;/td&gt;&lt;td class="tab2"&gt;&amp;nbsp;&lt;/td&gt;&lt;td class="tab2"&gt;&amp;nbsp;&lt;/td&gt;&lt;td class="tab2"&gt;&amp;nbsp;&lt;/td&gt;&lt;td class="tab2"&gt;&amp;nbsp;&lt;/td&gt;&lt;td class="tab2" name="2025-3-1" data="{&amp;quot;weeks&amp;quot;:&amp;quot;1&amp;quot;,&amp;quot;week&amp;quot;:&amp;quot;6&amp;quot;,&amp;quot;date&amp;quot;:&amp;quot;2025-03-01&amp;quot;}"&gt;&lt;font color="#cc0000"&gt;1&lt;/font&gt;&lt;/td&gt;&lt;td class="tab2" name="2025-3-2" data="{&amp;quot;weeks&amp;quot;:&amp;quot;1&amp;quot;,&amp;quot;week&amp;quot;:&amp;quot;6&amp;quot;,&amp;quot;date&amp;quot;:&amp;quot;2025-03-02&amp;quot;}"&gt;&lt;font color="#cc0000"&gt;2&lt;/font&gt;&lt;/td&gt;&lt;/tr&gt;&lt;tr&gt;&lt;td bgcolor="#F3E4BE" width="74"&gt;2&lt;/td&gt;&lt;td class="tab2" name="2025-3-3" data="{&amp;quot;weeks&amp;quot;:&amp;quot;2&amp;quot;,&amp;quot;week&amp;quot;:&amp;quot;0&amp;quot;,&amp;quot;date&amp;quot;:&amp;quot;2025-03-03&amp;quot;}"&gt;3&lt;/td&gt;&lt;td class="tab2" name="2025-3-4" data="{&amp;quot;weeks&amp;quot;:&amp;quot;2&amp;quot;,&amp;quot;week&amp;quot;:&amp;quot;1&amp;quot;,&amp;quot;date&amp;quot;:&amp;quot;2025-03-04&amp;quot;}"&gt;4&lt;/td&gt;&lt;td class="tab2" name="2025-3-5" data="{&amp;quot;weeks&amp;quot;:&amp;quot;2&amp;quot;,&amp;quot;week&amp;quot;:&amp;quot;2&amp;quot;,&amp;quot;date&amp;quot;:&amp;quot;2025-03-05&amp;quot;}"&gt;5&lt;/td&gt;&lt;td class="tab2" name="2025-3-6" data="{&amp;quot;weeks&amp;quot;:&amp;quot;2&amp;quot;,&amp;quot;week&amp;quot;:&amp;quot;3&amp;quot;,&amp;quot;date&amp;quot;:&amp;quot;2025-03-06&amp;quot;}"&gt;6&lt;/td&gt;&lt;td class="tab2" name="2025-3-7" data="{&amp;quot;weeks&amp;quot;:&amp;quot;2&amp;quot;,&amp;quot;week&amp;quot;:&amp;quot;4&amp;quot;,&amp;quot;date&amp;quot;:&amp;quot;2025-03-07&amp;quot;}"&gt;7&lt;/td&gt;&lt;td class="tab2" name="2025-3-8" data="{&amp;quot;weeks&amp;quot;:&amp;quot;2&amp;quot;,&amp;quot;week&amp;quot;:&amp;quot;5&amp;quot;,&amp;quot;date&amp;quot;:&amp;quot;2025-03-08&amp;quot;}"&gt;&lt;font color="#cc0000"&gt;8&lt;/font&gt;&lt;/td&gt;&lt;td class="tab2" name="2025-3-9" data="{&amp;quot;weeks&amp;quot;:&amp;quot;2&amp;quot;,&amp;quot;week&amp;quot;:&amp;quot;6&amp;quot;,&amp;quot;date&amp;quot;:&amp;quot;2025-03-09&amp;quot;}"&gt;&lt;font color="#cc0000"&gt;9&lt;/font&gt;&lt;/td&gt;&lt;/tr&gt;&lt;tr&gt;&lt;td bgcolor="#F3E4BE" width="74"&gt;3&lt;/td&gt;&lt;td class="tab2" name="2025-3-10" data="{&amp;quot;weeks&amp;quot;:&amp;quot;3&amp;quot;,&amp;quot;week&amp;quot;:&amp;quot;0&amp;quot;,&amp;quot;date&amp;quot;:&amp;quot;2025-03-10&amp;quot;}"&gt;10&lt;/td&gt;&lt;td class="tab2" name="2025-3-11" data="{&amp;quot;weeks&amp;quot;:&amp;quot;3&amp;quot;,&amp;quot;week&amp;quot;:&amp;quot;1&amp;quot;,&amp;quot;date&amp;quot;:&amp;quot;2025-03-11&amp;quot;}"&gt;11&lt;/td&gt;&lt;td class="tab2" name="2025-3-12" data="{&amp;quot;weeks&amp;quot;:&amp;quot;3&amp;quot;,&amp;quot;week&amp;quot;:&amp;quot;2&amp;quot;,&amp;quot;date&amp;quot;:&amp;quot;2025-03-12&amp;quot;}"&gt;12&lt;/td&gt;&lt;td class="tab2" name="2025-3-13" data="{&amp;quot;weeks&amp;quot;:&amp;quot;3&amp;quot;,&amp;quot;week&amp;quot;:&amp;quot;3&amp;quot;,&amp;quot;date&amp;quot;:&amp;quot;2025-03-13&amp;quot;}"&gt;13&lt;/td&gt;&lt;td class="tab2" name="2025-3-14" data="{&amp;quot;weeks&amp;quot;:&amp;quot;3&amp;quot;,&amp;quot;week&amp;quot;:&amp;quot;4&amp;quot;,&amp;quot;date&amp;quot;:&amp;quot;2025-03-14&amp;quot;}"&gt;14&lt;/td&gt;&lt;td class="tab2" name="2025-3-15" data="{&amp;quot;weeks&amp;quot;:&amp;quot;3&amp;quot;,&amp;quot;week&amp;quot;:&amp;quot;5&amp;quot;,&amp;quot;date&amp;quot;:&amp;quot;2025-03-15&amp;quot;}"&gt;&lt;font color="#cc0000"&gt;15&lt;/font&gt;&lt;/td&gt;&lt;td class="tab2" name="2025-3-16" data="{&amp;quot;weeks&amp;quot;:&amp;quot;3&amp;quot;,&amp;quot;week&amp;quot;:&amp;quot;6&amp;quot;,&amp;quot;date&amp;quot;:&amp;quot;2025-03-16&amp;quot;}"&gt;&lt;font color="#cc0000"&gt;16&lt;/font&gt;&lt;/td&gt;&lt;/tr&gt;&lt;tr&gt;&lt;td bgcolor="#F3E4BE" width="74"&gt;4&lt;/td&gt;&lt;td class="tab2" name="2025-3-17" data="{&amp;quot;weeks&amp;quot;:&amp;quot;4&amp;quot;,&amp;quot;week&amp;quot;:&amp;quot;0&amp;quot;,&amp;quot;date&amp;quot;:&amp;quot;2025-03-17&amp;quot;}"&gt;17&lt;/td&gt;&lt;td class="tab2" name="2025-3-18" data="{&amp;quot;weeks&amp;quot;:&amp;quot;4&amp;quot;,&amp;quot;week&amp;quot;:&amp;quot;1&amp;quot;,&amp;quot;date&amp;quot;:&amp;quot;2025-03-18&amp;quot;}"&gt;18&lt;/td&gt;&lt;td class="tab2" name="2025-3-19" data="{&amp;quot;weeks&amp;quot;:&amp;quot;4&amp;quot;,&amp;quot;week&amp;quot;:&amp;quot;2&amp;quot;,&amp;quot;date&amp;quot;:&amp;quot;2025-03-19&amp;quot;}"&gt;19&lt;/td&gt;&lt;td class="tab2" name="2025-3-20" data="{&amp;quot;weeks&amp;quot;:&amp;quot;4&amp;quot;,&amp;quot;week&amp;quot;:&amp;quot;3&amp;quot;,&amp;quot;date&amp;quot;:&amp;quot;2025-03-20&amp;quot;}"&gt;20&lt;/td&gt;&lt;td class="tab2" name="2025-3-21" data="{&amp;quot;weeks&amp;quot;:&amp;quot;4&amp;quot;,&amp;quot;week&amp;quot;:&amp;quot;4&amp;quot;,&amp;quot;date&amp;quot;:&amp;quot;2025-03-21&amp;quot;}"&gt;21&lt;/td&gt;&lt;td class="tab2" name="2025-3-22" data="{&amp;quot;weeks&amp;quot;:&amp;quot;4&amp;quot;,&amp;quot;week&amp;quot;:&amp;quot;5&amp;quot;,&amp;quot;date&amp;quot;:&amp;quot;2025-03-22&amp;quot;}"&gt;&lt;font color="#cc0000"&gt;22&lt;/font&gt;&lt;/td&gt;&lt;td class="tab2" name="2025-3-23" data="{&amp;quot;weeks&amp;quot;:&amp;quot;4&amp;quot;,&amp;quot;week&amp;quot;:&amp;quot;6&amp;quot;,&amp;quot;date&amp;quot;:&amp;quot;2025-03-23&amp;quot;}"&gt;&lt;font color="#cc0000"&gt;23&lt;/font&gt;&lt;/td&gt;&lt;/tr&gt;&lt;tr&gt;&lt;td bgcolor="#F3E4BE" width="74"&gt;5&lt;/td&gt;&lt;td class="tab2" name="2025-3-24" data="{&amp;quot;weeks&amp;quot;:&amp;quot;5&amp;quot;,&amp;quot;week&amp;quot;:&amp;quot;0&amp;quot;,&amp;quot;date&amp;quot;:&amp;quot;2025-03-24&amp;quot;}"&gt;24&lt;/td&gt;&lt;td class="tab2" name="2025-3-25" data="{&amp;quot;weeks&amp;quot;:&amp;quot;5&amp;quot;,&amp;quot;week&amp;quot;:&amp;quot;1&amp;quot;,&amp;quot;date&amp;quot;:&amp;quot;2025-03-25&amp;quot;}"&gt;25&lt;/td&gt;&lt;td class="tab2" name="2025-3-26" data="{&amp;quot;weeks&amp;quot;:&amp;quot;5&amp;quot;,&amp;quot;week&amp;quot;:&amp;quot;2&amp;quot;,&amp;quot;date&amp;quot;:&amp;quot;2025-03-26&amp;quot;}"&gt;26&lt;/td&gt;&lt;td class="tab2" name="2025-3-27" data="{&amp;quot;weeks&amp;quot;:&amp;quot;5&amp;quot;,&amp;quot;week&amp;quot;:&amp;quot;3&amp;quot;,&amp;quot;date&amp;quot;:&amp;quot;2025-03-27&amp;quot;}"&gt;27&lt;/td&gt;&lt;td class="tab2" name="2025-3-28" data="{&amp;quot;weeks&amp;quot;:&amp;quot;5&amp;quot;,&amp;quot;week&amp;quot;:&amp;quot;4&amp;quot;,&amp;quot;date&amp;quot;:&amp;quot;2025-03-28&amp;quot;}"&gt;28&lt;/td&gt;&lt;td class="tab2" name="2025-3-29" data="{&amp;quot;weeks&amp;quot;:&amp;quot;5&amp;quot;,&amp;quot;week&amp;quot;:&amp;quot;5&amp;quot;,&amp;quot;date&amp;quot;:&amp;quot;2025-03-29&amp;quot;}"&gt;&lt;font color="#cc0000"&gt;29&lt;/font&gt;&lt;/td&gt;&lt;td class="tab2" name="2025-3-30" data="{&amp;quot;weeks&amp;quot;:&amp;quot;5&amp;quot;,&amp;quot;week&amp;quot;:&amp;quot;6&amp;quot;,&amp;quot;date&amp;quot;:&amp;quot;2025-03-30&amp;quot;}"&gt;&lt;font color="#cc0000"&gt;30&lt;/font&gt;&lt;/td&gt;&lt;/tr&gt;&lt;tr&gt;&lt;td rowspan="2" bgcolor="#F3E4BE" width="74"&gt;6&lt;/td&gt;&lt;td class="tab2" name="2025-3-31" data="{&amp;quot;weeks&amp;quot;:&amp;quot;6&amp;quot;,&amp;quot;week&amp;quot;:&amp;quot;0&amp;quot;,&amp;quot;date&amp;quot;:&amp;quot;2025-03-31&amp;quot;}"&gt;31&lt;/td&gt;&lt;td class="tab2"&gt;&amp;nbsp;&lt;/td&gt;&lt;td class="tab2"&gt;&amp;nbsp;&lt;/td&gt;&lt;td class="tab2"&gt;&amp;nbsp;&lt;/td&gt;&lt;td class="tab2"&gt;&amp;nbsp;&lt;/td&gt;&lt;td class="tab2"&gt;&amp;nbsp;&lt;/td&gt;&lt;td class="tab2"&gt;&amp;nbsp;&lt;/td&gt;&lt;/tr&gt;&lt;tr&gt;&lt;td rowspan="5" class="month-class" width="52" bgcolor="#FBF4D7"&gt;4</w:t>
      </w:r>
      <w:r>
        <w:rPr/>
        <w:t>月</w:t>
      </w:r>
      <w:r>
        <w:rPr/>
        <w:t>&lt;/td&gt;&lt;td class="tab2"&gt;&amp;nbsp;&lt;/td&gt;&lt;td class="tab2" name="2025-4-1" data="{&amp;quot;weeks&amp;quot;:&amp;quot;6&amp;quot;,&amp;quot;week&amp;quot;:&amp;quot;6&amp;quot;,&amp;quot;date&amp;quot;:&amp;quot;2025-04-01&amp;quot;}"&gt;1&lt;/td&gt;&lt;td class="tab2" name="2025-4-2" data="{&amp;quot;weeks&amp;quot;:&amp;quot;6&amp;quot;,&amp;quot;week&amp;quot;:&amp;quot;6&amp;quot;,&amp;quot;date&amp;quot;:&amp;quot;2025-04-02&amp;quot;}"&gt;2&lt;/td&gt;&lt;td class="tab2" name="2025-4-3" data="{&amp;quot;weeks&amp;quot;:&amp;quot;6&amp;quot;,&amp;quot;week&amp;quot;:&amp;quot;6&amp;quot;,&amp;quot;date&amp;quot;:&amp;quot;2025-04-03&amp;quot;}"&gt;3&lt;/td&gt;&lt;td class="tab2" name="2025-4-4" data="{&amp;quot;weeks&amp;quot;:&amp;quot;6&amp;quot;,&amp;quot;week&amp;quot;:&amp;quot;6&amp;quot;,&amp;quot;date&amp;quot;:&amp;quot;2025-04-04&amp;quot;}"&gt;4&lt;/td&gt;&lt;td class="tab2" name="2025-4-5" data="{&amp;quot;weeks&amp;quot;:&amp;quot;6&amp;quot;,&amp;quot;week&amp;quot;:&amp;quot;6&amp;quot;,&amp;quot;date&amp;quot;:&amp;quot;2025-04-05&amp;quot;}"&gt;&lt;font color="#cc0000"&gt;5&lt;/font&gt;&lt;/td&gt;&lt;td class="tab2" name="2025-4-6" data="{&amp;quot;weeks&amp;quot;:&amp;quot;6&amp;quot;,&amp;quot;week&amp;quot;:&amp;quot;6&amp;quot;,&amp;quot;date&amp;quot;:&amp;quot;2025-04-06&amp;quot;}"&gt;&lt;font color="#cc0000"&gt;6&lt;/font&gt;&lt;/td&gt;&lt;/tr&gt;&lt;tr&gt;&lt;td bgcolor="#F3E4BE" width="74"&gt;7&lt;/td&gt;&lt;td class="tab2" name="2025-4-7" data="{&amp;quot;weeks&amp;quot;:&amp;quot;7&amp;quot;,&amp;quot;week&amp;quot;:&amp;quot;0&amp;quot;,&amp;quot;date&amp;quot;:&amp;quot;2025-04-07&amp;quot;}"&gt;7&lt;/td&gt;&lt;td class="tab2" name="2025-4-8" data="{&amp;quot;weeks&amp;quot;:&amp;quot;7&amp;quot;,&amp;quot;week&amp;quot;:&amp;quot;1&amp;quot;,&amp;quot;date&amp;quot;:&amp;quot;2025-04-08&amp;quot;}"&gt;8&lt;/td&gt;&lt;td class="tab2" name="2025-4-9" data="{&amp;quot;weeks&amp;quot;:&amp;quot;7&amp;quot;,&amp;quot;week&amp;quot;:&amp;quot;2&amp;quot;,&amp;quot;date&amp;quot;:&amp;quot;2025-04-09&amp;quot;}"&gt;9&lt;/td&gt;&lt;td class="tab2" name="2025-4-10" data="{&amp;quot;weeks&amp;quot;:&amp;quot;7&amp;quot;,&amp;quot;week&amp;quot;:&amp;quot;3&amp;quot;,&amp;quot;date&amp;quot;:&amp;quot;2025-04-10&amp;quot;}"&gt;10&lt;/td&gt;&lt;td class="tab2" name="2025-4-11" data="{&amp;quot;weeks&amp;quot;:&amp;quot;7&amp;quot;,&amp;quot;week&amp;quot;:&amp;quot;4&amp;quot;,&amp;quot;date&amp;quot;:&amp;quot;2025-04-11&amp;quot;}"&gt;11&lt;/td&gt;&lt;td class="tab2" name="2025-4-12" data="{&amp;quot;weeks&amp;quot;:&amp;quot;7&amp;quot;,&amp;quot;week&amp;quot;:&amp;quot;5&amp;quot;,&amp;quot;date&amp;quot;:&amp;quot;2025-04-12&amp;quot;}"&gt;&lt;font color="#cc0000"&gt;12&lt;/font&gt;&lt;/td&gt;&lt;td class="tab2" name="2025-4-13" data="{&amp;quot;weeks&amp;quot;:&amp;quot;7&amp;quot;,&amp;quot;week&amp;quot;:&amp;quot;6&amp;quot;,&amp;quot;date&amp;quot;:&amp;quot;2025-04-13&amp;quot;}"&gt;&lt;font color="#cc0000"&gt;13&lt;/font&gt;&lt;/td&gt;&lt;/tr&gt;&lt;tr&gt;&lt;td bgcolor="#F3E4BE" width="74"&gt;8&lt;/td&gt;&lt;td class="tab2" name="2025-4-14" data="{&amp;quot;weeks&amp;quot;:&amp;quot;8&amp;quot;,&amp;quot;week&amp;quot;:&amp;quot;0&amp;quot;,&amp;quot;date&amp;quot;:&amp;quot;2025-04-14&amp;quot;}"&gt;14&lt;/td&gt;&lt;td class="tab2" name="2025-4-15" data="{&amp;quot;weeks&amp;quot;:&amp;quot;8&amp;quot;,&amp;quot;week&amp;quot;:&amp;quot;1&amp;quot;,&amp;quot;date&amp;quot;:&amp;quot;2025-04-15&amp;quot;}"&gt;15&lt;/td&gt;&lt;td class="tab2" name="2025-4-16" data="{&amp;quot;weeks&amp;quot;:&amp;quot;8&amp;quot;,&amp;quot;week&amp;quot;:&amp;quot;2&amp;quot;,&amp;quot;date&amp;quot;:&amp;quot;2025-04-16&amp;quot;}"&gt;16&lt;/td&gt;&lt;td class="tab2" name="2025-4-17" data="{&amp;quot;weeks&amp;quot;:&amp;quot;8&amp;quot;,&amp;quot;week&amp;quot;:&amp;quot;3&amp;quot;,&amp;quot;date&amp;quot;:&amp;quot;2025-04-17&amp;quot;}"&gt;17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"tab2" name="2025-4-18" data="{&amp;quot;weeks&amp;quot;:&amp;quot;8&amp;quot;,&amp;quot;week&amp;quot;:&amp;quot;4&amp;quot;,&amp;quot;date&amp;quot;:&amp;quot;2025-04-18&amp;quot;}"&gt;18&lt;/td&gt;&lt;td class="tab2" name="2025-4-19" data="{&amp;quot;weeks&amp;quot;:&amp;quot;8&amp;quot;,&amp;quot;week&amp;quot;:&amp;quot;5&amp;quot;,&amp;quot;date&amp;quot;:&amp;quot;2025-04-19&amp;quot;}"&gt;&lt;font color="#cc0000"&gt;19&lt;/font&gt;&lt;/td&gt;&lt;td class="tab2" name="2025-4-20" data="{&amp;quot;weeks&amp;quot;:&amp;quot;8&amp;quot;,&amp;quot;week&amp;quot;:&amp;quot;6&amp;quot;,&amp;quot;date&amp;quot;:&amp;quot;2025-04-20&amp;quot;}"&gt;&lt;font color="#cc0000"&gt;20&lt;/font&gt;&lt;/td&gt;&lt;/tr&gt;&lt;tr&gt;&lt;td bgcolor="#F3E4BE" width="74"&gt;9&lt;/td&gt;&lt;td class="tab2" name="2025-4-21" data="{&amp;quot;weeks&amp;quot;:&amp;quot;9&amp;quot;,&amp;quot;week&amp;quot;:&amp;quot;0&amp;quot;,&amp;quot;date&amp;quot;:&amp;quot;2025-04-21&amp;quot;}"&gt;21&lt;/td&gt;&lt;td class="tab2" name="2025-4-22" data="{&amp;quot;weeks&amp;quot;:&amp;quot;9&amp;quot;,&amp;quot;week&amp;quot;:&amp;quot;1&amp;quot;,&amp;quot;date&amp;quot;:&amp;quot;2025-04-22&amp;quot;}"&gt;22&lt;/td&gt;&lt;td class="tab2" name="2025-4-23" data="{&amp;quot;weeks&amp;quot;:&amp;quot;9&amp;quot;,&amp;quot;week&amp;quot;:&amp;quot;2&amp;quot;,&amp;quot;date&amp;quot;:&amp;quot;2025-04-23&amp;quot;}"&gt;23&lt;/td&gt;&lt;td class="tab2" name="2025-4-24" data="{&amp;quot;weeks&amp;quot;:&amp;quot;9&amp;quot;,&amp;quot;week&amp;quot;:&amp;quot;3&amp;quot;,&amp;quot;date&amp;quot;:&amp;quot;2025-04-24&amp;quot;}"&gt;24&lt;/td&gt;&lt;td class="tab2" name="2025-4-25" data="{&amp;quot;weeks&amp;quot;:&amp;quot;9&amp;quot;,&amp;quot;week&amp;quot;:&amp;quot;4&amp;quot;,&amp;quot;date&amp;quot;:&amp;quot;2025-04-25&amp;quot;}"&gt;25&lt;/td&gt;&lt;td class="tab2" name="2025-4-26" data="{&amp;quot;weeks&amp;quot;:&amp;quot;9&amp;quot;,&amp;quot;week&amp;quot;:&amp;quot;5&amp;quot;,&amp;quot;date&amp;quot;:&amp;quot;2025-04-26&amp;quot;}"&gt;&lt;font color="#cc0000"&gt;26&lt;/font&gt;&lt;/td&gt;&lt;td class="tab2" name="2025-4-27" data="{&amp;quot;weeks&amp;quot;:&amp;quot;9&amp;quot;,&amp;quot;week&amp;quot;:&amp;quot;6&amp;quot;,&amp;quot;date&amp;quot;:&amp;quot;2025-04-27&amp;quot;}"&gt;&lt;font color="#cc0000"&gt;27&lt;/font&gt;&lt;/td&gt;&lt;/tr&gt;&lt;tr&gt;&lt;td rowspan="2" bgcolor="#F3E4BE" width="74"&gt;10&lt;/td&gt;&lt;td class="tab2" name="2025-4-28" data="{&amp;quot;weeks&amp;quot;:&amp;quot;10&amp;quot;,&amp;quot;week&amp;quot;:&amp;quot;0&amp;quot;,&amp;quot;date&amp;quot;:&amp;quot;2025-04-28&amp;quot;}"&gt;28&lt;/td&gt;&lt;td class="tab2" name="2025-4-29" data="{&amp;quot;weeks&amp;quot;:&amp;quot;10&amp;quot;,&amp;quot;week&amp;quot;:&amp;quot;1&amp;quot;,&amp;quot;date&amp;quot;:&amp;quot;2025-04-29&amp;quot;}"&gt;29&lt;/td&gt;&lt;td class="tab2" name="2025-4-30" data="{&amp;quot;weeks&amp;quot;:&amp;quot;10&amp;quot;,&amp;quot;week&amp;quot;:&amp;quot;2&amp;quot;,&amp;quot;date&amp;quot;:&amp;quot;2025-04-30&amp;quot;}"&gt;30&lt;/td&gt;&lt;td class="tab2"&gt;&amp;nbsp;&lt;/td&gt;&lt;td class="tab2"&gt;&amp;nbsp;&lt;/td&gt;&lt;td class="tab2"&gt;&amp;nbsp;&lt;/td&gt;&lt;td class="tab2"&gt;&amp;nbsp;&lt;/td&gt;&lt;/tr&gt;&lt;tr&gt;&lt;td rowspan="5" class="month-class" width="52" bgcolor="#FBF4D7"&gt;5</w:t>
      </w:r>
      <w:r>
        <w:rPr/>
        <w:t>月</w:t>
      </w:r>
      <w:r>
        <w:rPr/>
        <w:t>&lt;/td&gt;&lt;td class="tab2"&gt;&amp;nbsp;&lt;/td&gt;&lt;td class="tab2"&gt;&amp;nbsp;&lt;/td&gt;&lt;td class="tab2"&gt;&amp;nbsp;&lt;/td&gt;&lt;td class="tab2" name="2025-5-1" data="{&amp;quot;weeks&amp;quot;:&amp;quot;10&amp;quot;,&amp;quot;week&amp;quot;:&amp;quot;6&amp;quot;,&amp;quot;date&amp;quot;:&amp;quot;2025-05-01&amp;quot;}"&gt;1&lt;/td&gt;&lt;td class="tab2" name="2025-5-2" data="{&amp;quot;weeks&amp;quot;:&amp;quot;10&amp;quot;,&amp;quot;week&amp;quot;:&amp;quot;6&amp;quot;,&amp;quot;date&amp;quot;:&amp;quot;2025-05-02&amp;quot;}"&gt;2&lt;/td&gt;&lt;td class="tab2" name="2025-5-3" data="{&amp;quot;weeks&amp;quot;:&amp;quot;10&amp;quot;,&amp;quot;week&amp;quot;:&amp;quot;6&amp;quot;,&amp;quot;date&amp;quot;:&amp;quot;2025-05-03&amp;quot;}"&gt;&lt;font color="#cc0000"&gt;3&lt;/font&gt;&lt;/td&gt;&lt;td class="tab2" name="2025-5-4" data="{&amp;quot;weeks&amp;quot;:&amp;quot;10&amp;quot;,&amp;quot;week&amp;quot;:&amp;quot;6&amp;quot;,&amp;quot;date&amp;quot;:&amp;quot;2025-05-04&amp;quot;}"&gt;&lt;font color="#cc0000"&gt;4&lt;/font&gt;&lt;/td&gt;&lt;/tr&gt;&lt;tr&gt;&lt;td bgcolor="#F3E4BE" width="74"&gt;11&lt;/td&gt;&lt;td class="tab2" name="2025-5-5" data="{&amp;quot;weeks&amp;quot;:&amp;quot;11&amp;quot;,&amp;quot;week&amp;quot;:&amp;quot;0&amp;quot;,&amp;quot;date&amp;quot;:&amp;quot;2025-05-05&amp;quot;}"&gt;5&lt;/td&gt;&lt;td class="tab2" name="2025-5-6" data="{&amp;quot;weeks&amp;quot;:&amp;quot;11&amp;quot;,&amp;quot;week&amp;quot;:&amp;quot;1&amp;quot;,&amp;quot;date&amp;quot;:&amp;quot;2025-05-06&amp;quot;}"&gt;6&lt;/td&gt;&lt;td class="tab2" name="2025-5-7" data="{&amp;quot;weeks&amp;quot;:&amp;quot;11&amp;quot;,&amp;quot;week&amp;quot;:&amp;quot;2&amp;quot;,&amp;quot;date&amp;quot;:&amp;quot;2025-05-07&amp;quot;}"&gt;7&lt;/td&gt;&lt;td class="tab2" name="2025-5-8" data="{&amp;quot;weeks&amp;quot;:&amp;quot;11&amp;quot;,&amp;quot;week&amp;quot;:&amp;quot;3&amp;quot;,&amp;quot;date&amp;quot;:&amp;quot;2025-05-08&amp;quot;}"&gt;8&lt;/td&gt;&lt;td class="tab2" name="2025-5-9" data="{&amp;quot;weeks&amp;quot;:&amp;quot;11&amp;quot;,&amp;quot;week&amp;quot;:&amp;quot;4&amp;quot;,&amp;quot;date&amp;quot;:&amp;quot;2025-05-09&amp;quot;}"&gt;9&lt;/td&gt;&lt;td class="tab2" name="2025-5-10" data="{&amp;quot;weeks&amp;quot;:&amp;quot;11&amp;quot;,&amp;quot;week&amp;quot;:&amp;quot;5&amp;quot;,&amp;quot;date&amp;quot;:&amp;quot;2025-05-10&amp;quot;}"&gt;&lt;font color="#cc0000"&gt;10&lt;/font&gt;&lt;/td&gt;&lt;td class="tab2" name="2025-5-11" data="{&amp;quot;weeks&amp;quot;:&amp;quot;11&amp;quot;,&amp;quot;week&amp;quot;:&amp;quot;6&amp;quot;,&amp;quot;date&amp;quot;:&amp;quot;2025-05-11&amp;quot;}"&gt;&lt;font color="#cc0000"&gt;11&lt;/font&gt;&lt;/td&gt;&lt;/tr&gt;&lt;tr&gt;&lt;td bgcolor="#F3E4BE" width="74"&gt;12&lt;/td&gt;&lt;td class="tab2" name="2025-5-12" data="{&amp;quot;weeks&amp;quot;:&amp;quot;12&amp;quot;,&amp;quot;week&amp;quot;:&amp;quot;0&amp;quot;,&amp;quot;date&amp;quot;:&amp;quot;2025-05-12&amp;quot;}"&gt;12&lt;/td&gt;&lt;td class="tab2" name="2025-5-13" data="{&amp;quot;weeks&amp;quot;:&amp;quot;12&amp;quot;,&amp;quot;week&amp;quot;:&amp;quot;1&amp;quot;,&amp;quot;date&amp;quot;:&amp;quot;2025-05-13&amp;quot;}"&gt;13&lt;/td&gt;&lt;td class="tab2" name="2025-5-14" data="{&amp;quot;weeks&amp;quot;:&amp;quot;12&amp;quot;,&amp;quot;week&amp;quot;:&amp;quot;2&amp;quot;,&amp;quot;date&amp;quot;:&amp;quot;2025-05-14&amp;quot;}"&gt;14&lt;/td&gt;&lt;td class="tab2" name="2025-5-15" data="{&amp;quot;weeks&amp;quot;:&amp;quot;12&amp;quot;,&amp;quot;week&amp;quot;:&amp;quot;3&amp;quot;,&amp;quot;date&amp;quot;:&amp;quot;2025-05-15&amp;quot;}"&gt;15&lt;/td&gt;&lt;td class="tab2" name="2025-5-16" data="{&amp;quot;weeks&amp;quot;:&amp;quot;12&amp;quot;,&amp;quot;week&amp;quot;:&amp;quot;4&amp;quot;,&amp;quot;date&amp;quot;:&amp;quot;2025-05-16&amp;quot;}"&gt;16&lt;/td&gt;&lt;td class="tab2" name="2025-5-17" data="{&amp;quot;weeks&amp;quot;:&amp;quot;12&amp;quot;,&amp;quot;week&amp;quot;:&amp;quot;5&amp;quot;,&amp;quot;date&amp;quot;:&amp;quot;2025-05-17&amp;quot;}"&gt;&lt;font color="#cc0000"&gt;17&lt;/font&gt;&lt;/td&gt;&lt;td class="tab2" name="2025-5-18" data="{&amp;quot;weeks&amp;quot;:&amp;quot;12&amp;quot;,&amp;quot;week&amp;quot;:&amp;quot;6&amp;quot;,&amp;quot;date&amp;quot;:&amp;quot;2025-05-18&amp;quot;}"&gt;&lt;font color="#cc0000"&gt;18&lt;/font&gt;&lt;/td&gt;&lt;/tr&gt;&lt;tr&gt;&lt;td bgcolor="#F3E4BE" width="74"&gt;13&lt;/td&gt;&lt;td class="tab2" name="2025-5-19" data="{&amp;quot;weeks&amp;quot;:&amp;quot;13&amp;quot;,&amp;quot;week&amp;quot;:&amp;quot;0&amp;quot;,&amp;quot;date&amp;quot;:&amp;quot;2025-05-19&amp;quot;}"&gt;19&lt;/td&gt;&lt;td class="tab2" name="2025-5-20" data="{&amp;quot;weeks&amp;quot;:&amp;quot;13&amp;quot;,&amp;quot;week&amp;quot;:&amp;quot;1&amp;quot;,&amp;quot;date&amp;quot;:&amp;quot;2025-05-20&amp;quot;}"&gt;20&lt;/td&gt;&lt;td class="tab2" name="2025-5-21" data="{&amp;quot;weeks&amp;quot;:&amp;quot;13&amp;quot;,&amp;quot;week&amp;quot;:&amp;quot;2&amp;quot;,&amp;quot;date&amp;quot;:&amp;quot;2025-05-21&amp;quot;}"&gt;21&lt;/td&gt;&lt;td class="tab2" name="2025-5-22" data="{&amp;quot;weeks&amp;quot;:&amp;quot;13&amp;quot;,&amp;quot;week&amp;quot;:&amp;quot;3&amp;quot;,&amp;quot;date&amp;quot;:&amp;quot;2025-05-22&amp;quot;}"&gt;22&lt;/td&gt;&lt;td class="tab2" name="2025-5-23" data="{&amp;quot;weeks&amp;quot;:&amp;quot;13&amp;quot;,&amp;quot;week&amp;quot;:&amp;quot;4&amp;quot;,&amp;quot;date&amp;quot;:&amp;quot;2025-05-23&amp;quot;}"&gt;23&lt;/td&gt;&lt;td class="tab2" name="2025-5-24" data="{&amp;quot;weeks&amp;quot;:&amp;quot;13&amp;quot;,&amp;quot;week&amp;quot;:&amp;quot;5&amp;quot;,&amp;quot;date&amp;quot;:&amp;quot;2025-05-24&amp;quot;}"&gt;&lt;font color="#cc0000"&gt;24&lt;/font&gt;&lt;/td&gt;&lt;td class="tab2" name="2025-5-25" data="{&amp;quot;weeks&amp;quot;:&amp;quot;13&amp;quot;,&amp;quot;week&amp;quot;:&amp;quot;6&amp;quot;,&amp;quot;date&amp;quot;:&amp;quot;2025-05-25&amp;quot;}"&gt;&lt;font color="#cc0000"&gt;25&lt;/font&gt;&lt;/td&gt;&lt;/tr&gt;&lt;tr&gt;&lt;td rowspan="2" bgcolor="#F3E4BE" width="74"&gt;14&lt;/td&gt;&lt;td class="tab2" name="2025-5-26" data="{&amp;quot;weeks&amp;quot;:&amp;quot;14&amp;quot;,&amp;quot;week&amp;quot;:&amp;quot;0&amp;quot;,&amp;quot;date&amp;quot;:&amp;quot;2025-05-26&amp;quot;}"&gt;26&lt;/td&gt;&lt;td class="tab2" name="2025-5-27" data="{&amp;quot;weeks&amp;quot;:&amp;quot;14&amp;quot;,&amp;quot;week&amp;quot;:&amp;quot;1&amp;quot;,&amp;quot;date&amp;quot;:&amp;quot;2025-05-27&amp;quot;}"&gt;27&lt;/td&gt;&lt;td class="tab2" name="2025-5-28" data="{&amp;quot;weeks&amp;quot;:&amp;quot;14&amp;quot;,&amp;quot;week&amp;quot;:&amp;quot;2&amp;quot;,&amp;quot;date&amp;quot;:&amp;quot;2025-05-28&amp;quot;}"&gt;28&lt;/td&gt;&lt;td class="tab2" name="2025-5-29" data="{&amp;quot;weeks&amp;quot;:&amp;quot;14&amp;quot;,&amp;quot;week&amp;quot;:&amp;quot;3&amp;quot;,&amp;quot;date&amp;quot;:&amp;quot;2025-05-29&amp;quot;}"&gt;29&lt;/td&gt;&lt;td class="tab2" name="2025-5-30" data="{&amp;quot;weeks&amp;quot;:&amp;quot;14&amp;quot;,&amp;quot;week&amp;quot;:&amp;quot;4&amp;quot;,&amp;quot;date&amp;quot;:&amp;quot;2025-05-30&amp;quot;}"&gt;30&lt;/td&gt;&lt;td class="tab2" name="2025-5-31" data="{&amp;quot;weeks&amp;quot;:&amp;quot;14&amp;quot;,&amp;quot;week&amp;quot;:&amp;quot;5&amp;quot;,&amp;quot;date&amp;quot;:&amp;quot;2025-05-31&amp;quot;}"&gt;&lt;font color="#cc0000"&gt;31&lt;/font&gt;&lt;/td&gt;&lt;td class="tab2"&gt;&amp;nbsp;&lt;/td&gt;&lt;/tr&gt;&lt;tr&gt;&lt;td rowspan="6" class="month-class" width="52" bgcolor="#FBF4D7"&gt;6</w:t>
      </w:r>
      <w:r>
        <w:rPr/>
        <w:t>月</w:t>
      </w:r>
      <w:r>
        <w:rPr/>
        <w:t>&lt;/td&gt;&lt;td class="tab2"&gt;&amp;nbsp;&lt;/td&gt;&lt;td class="tab2"&gt;&amp;nbsp;&lt;/td&gt;&lt;td class="tab2"&gt;&amp;nbsp;&lt;/td&gt;&lt;td class="tab2"&gt;&amp;nbsp;&lt;/td&gt;&lt;td class="tab2"&gt;&amp;nbsp;&lt;/td&gt;&lt;td class="tab2"&gt;&amp;nbsp;&lt;/td&gt;&lt;td class="tab2" name="2025-6-1" data="{&amp;quot;weeks&amp;quot;:&amp;quot;14&amp;quot;,&amp;quot;week&amp;quot;:&amp;quot;6&amp;quot;,&amp;quot;date&amp;quot;:&amp;quot;2025-06-01&amp;quot;}"&gt;&lt;font color="#cc0000"&gt;1&lt;/font&gt;&lt;/td&gt;&lt;/tr&gt;&lt;tr&gt;&lt;td bgcolor="#F3E4BE" width="74"&gt;15&lt;/td&gt;&lt;td class="tab2" name="2025-6-2" data="{&amp;quot;weeks&amp;quot;:&amp;quot;15&amp;quot;,&amp;quot;week&amp;quot;:&amp;quot;0&amp;quot;,&amp;quot;date&amp;quot;:&amp;quot;2025-06-02&amp;quot;}"&gt;2&lt;/td&gt;&lt;td class="tab2" name="2025-6-3" data="{&amp;quot;weeks&amp;quot;:&amp;quot;15&amp;quot;,&amp;quot;week&amp;quot;:&amp;quot;1&amp;quot;,&amp;quot;date&amp;quot;:&amp;quot;2025-06-03&amp;quot;}"&gt;3&lt;/td&gt;&lt;td class="tab2" name="2025-6-4" data="{&amp;quot;weeks&amp;quot;:&amp;quot;15&amp;quot;,&amp;quot;week&amp;quot;:&amp;quot;2&amp;quot;,&amp;quot;date&amp;quot;:&amp;quot;2025-06-04&amp;quot;}"&gt;4&lt;/td&gt;&lt;td class="tab2" name="2025-6-5" data="{&amp;quot;weeks&amp;quot;:&amp;quot;15&amp;quot;,&amp;quot;week&amp;quot;:&amp;quot;3&amp;quot;,&amp;quot;date&amp;quot;:&amp;quot;2025-06-05&amp;quot;}"&gt;5&lt;/td&gt;&lt;td class="tab2" name="2025-6-6" data="{&amp;quot;weeks&amp;quot;:&amp;quot;15&amp;quot;,&amp;quot;week&amp;quot;:&amp;quot;4&amp;quot;,&amp;quot;date&amp;quot;:&amp;quot;2025-06-06&amp;quot;}"&gt;6&lt;/td&gt;&lt;td class="tab2" name="2025-6-7" data="{&amp;quot;weeks&amp;quot;:&amp;quot;15&amp;quot;,&amp;quot;week&amp;quot;:&amp;quot;5&amp;quot;,&amp;quot;date&amp;quot;:&amp;quot;2025-06-07&amp;quot;}"&gt;&lt;font color="#cc0000"&gt;7&lt;/font&gt;&lt;/td&gt;&lt;td class="tab2" name="2025-6-8" data="{&amp;quot;weeks&amp;quot;:&amp;quot;15&amp;quot;,&amp;quot;week&amp;quot;:&amp;quot;6&amp;quot;,&amp;quot;date&amp;quot;:&amp;quot;2025-06-08&amp;quot;}"&gt;&lt;font color="#cc0000"&gt;8&lt;/font&gt;&lt;/td&gt;&lt;/tr&gt;&lt;tr&gt;&lt;td bgcolor="#F3E4BE" width="74"&gt;16&lt;/td&gt;&lt;td class="tab2" name="2025-6-9" data="{&amp;quot;weeks&amp;quot;:&amp;quot;16&amp;quot;,&amp;quot;week&amp;quot;:&amp;quot;0&amp;quot;,&amp;quot;date&amp;quot;:&amp;quot;2025-06-09&amp;quot;}"&gt;9&lt;/td&gt;&lt;td class="tab2" name="2025-6-10" data="{&amp;quot;weeks&amp;quot;:&amp;quot;16&amp;quot;,&amp;quot;week&amp;quot;:&amp;quot;1&amp;quot;,&amp;quot;date&amp;quot;:&amp;quot;2025-06-10&amp;quot;}"&gt;10&lt;/td&gt;&lt;td class="tab2" name="2025-6-11" data="{&amp;quot;weeks&amp;quot;:&amp;quot;16&amp;quot;,&amp;quot;week&amp;quot;:&amp;quot;2&amp;quot;,&amp;quot;date&amp;quot;:&amp;quot;2025-06-11&amp;quot;}"&gt;11&lt;/td&gt;&lt;td class="tab2" name="2025-6-12" data="{&amp;quot;weeks&amp;quot;:&amp;quot;16&amp;quot;,&amp;quot;week&amp;quot;:&amp;quot;3&amp;quot;,&amp;quot;date&amp;quot;:&amp;quot;2025-06-12&amp;quo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12&lt;/td&gt;&lt;td class="tab2" name="2025-6-13" data="{&amp;quot;weeks&amp;quot;:&amp;quot;16&amp;quot;,&amp;quot;week&amp;quot;:&amp;quot;4&amp;quot;,&amp;quot;date&amp;quot;:&amp;quot;2025-06-13&amp;quot;}"&gt;13&lt;/td&gt;&lt;td class="tab2" name="2025-6-14" data="{&amp;quot;weeks&amp;quot;:&amp;quot;16&amp;quot;,&amp;quot;week&amp;quot;:&amp;quot;5&amp;quot;,&amp;quot;date&amp;quot;:&amp;quot;2025-06-14&amp;quot;}"&gt;&lt;font color="#cc0000"&gt;14&lt;/font&gt;&lt;/td&gt;&lt;td class="tab2" name="2025-6-15" data="{&amp;quot;weeks&amp;quot;:&amp;quot;16&amp;quot;,&amp;quot;week&amp;quot;:&amp;quot;6&amp;quot;,&amp;quot;date&amp;quot;:&amp;quot;2025-06-15&amp;quot;}"&gt;&lt;font color="#cc0000"&gt;15&lt;/font&gt;&lt;/td&gt;&lt;/tr&gt;&lt;tr&gt;&lt;td bgcolor="#F3E4BE" width="74"&gt;17&lt;/td&gt;&lt;td class="tab2" name="2025-6-16" data="{&amp;quot;weeks&amp;quot;:&amp;quot;17&amp;quot;,&amp;quot;week&amp;quot;:&amp;quot;0&amp;quot;,&amp;quot;date&amp;quot;:&amp;quot;2025-06-16&amp;quot;}"&gt;16&lt;/td&gt;&lt;td class="tab2" name="2025-6-17" data="{&amp;quot;weeks&amp;quot;:&amp;quot;17&amp;quot;,&amp;quot;week&amp;quot;:&amp;quot;1&amp;quot;,&amp;quot;date&amp;quot;:&amp;quot;2025-06-17&amp;quot;}"&gt;17&lt;/td&gt;&lt;td class="tab2" name="2025-6-18" data="{&amp;quot;weeks&amp;quot;:&amp;quot;17&amp;quot;,&amp;quot;week&amp;quot;:&amp;quot;2&amp;quot;,&amp;quot;date&amp;quot;:&amp;quot;2025-06-18&amp;quot;}"&gt;18&lt;/td&gt;&lt;td class="tab2" name="2025-6-19" data="{&amp;quot;weeks&amp;quot;:&amp;quot;17&amp;quot;,&amp;quot;week&amp;quot;:&amp;quot;3&amp;quot;,&amp;quot;date&amp;quot;:&amp;quot;2025-06-19&amp;quot;}"&gt;19&lt;/td&gt;&lt;td class="tab2" name="2025-6-20" data="{&amp;quot;weeks&amp;quot;:&amp;quot;17&amp;quot;,&amp;quot;week&amp;quot;:&amp;quot;4&amp;quot;,&amp;quot;date&amp;quot;:&amp;quot;2025-06-20&amp;quot;}"&gt;20&lt;/td&gt;&lt;td class="tab2" name="2025-6-21" data="{&amp;quot;weeks&amp;quot;:&amp;quot;17&amp;quot;,&amp;quot;week&amp;quot;:&amp;quot;5&amp;quot;,&amp;quot;date&amp;quot;:&amp;quot;2025-06-21&amp;quot;}"&gt;&lt;font color="#cc0000"&gt;21&lt;/font&gt;&lt;/td&gt;&lt;td class="tab2" name="2025-6-22" data="{&amp;quot;weeks&amp;quot;:&amp;quot;17&amp;quot;,&amp;quot;week&amp;quot;:&amp;quot;6&amp;quot;,&amp;quot;date&amp;quot;:&amp;quot;2025-06-22&amp;quot;}"&gt;&lt;font color="#cc0000"&gt;22&lt;/font&gt;&lt;/td&gt;&lt;/tr&gt;&lt;tr&gt;&lt;td bgcolor="#F3E4BE" width="74"&gt;18&lt;/td&gt;&lt;td class="tab2" name="2025-6-23" data="{&amp;quot;weeks&amp;quot;:&amp;quot;18&amp;quot;,&amp;quot;week&amp;quot;:&amp;quot;0&amp;quot;,&amp;quot;date&amp;quot;:&amp;quot;2025-06-23&amp;quot;}"&gt;23&lt;/td&gt;&lt;td class="tab2" name="2025-6-24" data="{&amp;quot;weeks&amp;quot;:&amp;quot;18&amp;quot;,&amp;quot;week&amp;quot;:&amp;quot;1&amp;quot;,&amp;quot;date&amp;quot;:&amp;quot;2025-06-24&amp;quot;}"&gt;24&lt;/td&gt;&lt;td class="tab2" name="2025-6-25" data="{&amp;quot;weeks&amp;quot;:&amp;quot;18&amp;quot;,&amp;quot;week&amp;quot;:&amp;quot;2&amp;quot;,&amp;quot;date&amp;quot;:&amp;quot;2025-06-25&amp;quot;}"&gt;25&lt;/td&gt;&lt;td class="tab2" name="2025-6-26" data="{&amp;quot;weeks&amp;quot;:&amp;quot;18&amp;quot;,&amp;quot;week&amp;quot;:&amp;quot;3&amp;quot;,&amp;quot;date&amp;quot;:&amp;quot;2025-06-26&amp;quot;}"&gt;26&lt;/td&gt;&lt;td class="tab2" name="2025-6-27" data="{&amp;quot;weeks&amp;quot;:&amp;quot;18&amp;quot;,&amp;quot;week&amp;quot;:&amp;quot;4&amp;quot;,&amp;quot;date&amp;quot;:&amp;quot;2025-06-27&amp;quot;}"&gt;27&lt;/td&gt;&lt;td class="tab2" name="2025-6-28" data="{&amp;quot;weeks&amp;quot;:&amp;quot;18&amp;quot;,&amp;quot;week&amp;quot;:&amp;quot;5&amp;quot;,&amp;quot;date&amp;quot;:&amp;quot;2025-06-28&amp;quot;}"&gt;&lt;font color="#cc0000"&gt;28&lt;/font&gt;&lt;/td&gt;&lt;td class="tab2" name="2025-6-29" data="{&amp;quot;weeks&amp;quot;:&amp;quot;18&amp;quot;,&amp;quot;week&amp;quot;:&amp;quot;6&amp;quot;,&amp;quot;date&amp;quot;:&amp;quot;2025-06-29&amp;quot;}"&gt;&lt;font color="#cc0000"&gt;29&lt;/font&gt;&lt;/td&gt;&lt;/tr&gt;&lt;tr&gt;&lt;td rowspan="2" bgcolor="#F3E4BE" width="74"&gt;19&lt;/td&gt;&lt;td class="tab2" name="2025-6-30" data="{&amp;quot;weeks&amp;quot;:&amp;quot;19&amp;quot;,&amp;quot;week&amp;quot;:&amp;quot;0&amp;quot;,&amp;quot;date&amp;quot;:&amp;quot;2025-06-30&amp;quot;}"&gt;30&lt;/td&gt;&lt;td class="tab2"&gt;&amp;nbsp;&lt;/td&gt;&lt;td class="tab2"&gt;&amp;nbsp;&lt;/td&gt;&lt;td class="tab2"&gt;&amp;nbsp;&lt;/td&gt;&lt;td class="tab2"&gt;&amp;nbsp;&lt;/td&gt;&lt;td class="tab2"&gt;&amp;nbsp;&lt;/td&gt;&lt;td class="tab2"&gt;&amp;nbsp;&lt;/td&gt;&lt;/tr&gt;&lt;tr&gt;&lt;td rowspan="5" class="month-class" width="52" bgcolor="#FBF4D7"&gt;7</w:t>
      </w:r>
      <w:r>
        <w:rPr/>
        <w:t>月</w:t>
      </w:r>
      <w:r>
        <w:rPr/>
        <w:t>&lt;/td&gt;&lt;td class="tab2"&gt;&amp;nbsp;&lt;/td&gt;&lt;td class="tab2" name="2025-7-1" data="{&amp;quot;weeks&amp;quot;:&amp;quot;19&amp;quot;,&amp;quot;week&amp;quot;:&amp;quot;6&amp;quot;,&amp;quot;date&amp;quot;:&amp;quot;2025-07-01&amp;quot;}"&gt;1&lt;/td&gt;&lt;td class="tab2" name="2025-7-2" data="{&amp;quot;weeks&amp;quot;:&amp;quot;19&amp;quot;,&amp;quot;week&amp;quot;:&amp;quot;6&amp;quot;,&amp;quot;date&amp;quot;:&amp;quot;2025-07-02&amp;quot;}"&gt;2&lt;/td&gt;&lt;td class="tab2" name="2025-7-3" data="{&amp;quot;weeks&amp;quot;:&amp;quot;19&amp;quot;,&amp;quot;week&amp;quot;:&amp;quot;6&amp;quot;,&amp;quot;date&amp;quot;:&amp;quot;2025-07-03&amp;quot;}"&gt;3&lt;/td&gt;&lt;td class="tab2" name="2025-7-4" data="{&amp;quot;weeks&amp;quot;:&amp;quot;19&amp;quot;,&amp;quot;week&amp;quot;:&amp;quot;6&amp;quot;,&amp;quot;date&amp;quot;:&amp;quot;2025-07-04&amp;quot;}"&gt;4&lt;/td&gt;&lt;td class="tab2" name="2025-7-5" data="{&amp;quot;weeks&amp;quot;:&amp;quot;19&amp;quot;,&amp;quot;week&amp;quot;:&amp;quot;6&amp;quot;,&amp;quot;date&amp;quot;:&amp;quot;2025-07-05&amp;quot;}"&gt;&lt;font color="#cc0000"&gt;5&lt;/font&gt;&lt;/td&gt;&lt;td class="tab2" name="2025-7-6" data="{&amp;quot;weeks&amp;quot;:&amp;quot;19&amp;quot;,&amp;quot;week&amp;quot;:&amp;quot;6&amp;quot;,&amp;quot;date&amp;quot;:&amp;quot;2025-07-06&amp;quot;}"&gt;&lt;font color="#cc0000"&gt;6&lt;/font&gt;&lt;/td&gt;&lt;/tr&gt;&lt;/tbody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calendarWrap").showCalendar('2025','2','24','19',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"" != "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').css("background","rgb(128,128,128)").bind('mouseover',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j=$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j.html()=="&amp;nbsp;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.calendar-detail-info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.css({"cursor":"pointer","background":"rgb(192,192,192)"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row = j.prevAll().length+(j.parent().find("td").length==9?0:1); //</w:t>
      </w:r>
      <w:r>
        <w:rPr/>
        <w:t>获取前面所有的兄弟元素个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col = j.parent().prevAll().length ; //</w:t>
      </w:r>
      <w:r>
        <w:rPr/>
        <w:t>获取当前</w:t>
      </w:r>
      <w:r>
        <w:rPr/>
        <w:t>td</w:t>
      </w:r>
      <w:r>
        <w:rPr/>
        <w:t>所属</w:t>
      </w:r>
      <w:r>
        <w:rPr/>
        <w:t>tr</w:t>
      </w:r>
      <w:r>
        <w:rPr/>
        <w:t>的所有兄弟元素个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.calendar-detail-info").css({"top":j.position().top+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eft":j.position().left, "width":j.width()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ord-break":"break-all", "word-wrap":"break-word"}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month_index= 0, rows_count= 0, month_nam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td.month-class").each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ws_count+=$(this).attr("rowspa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col&lt;=rows_coun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th_name=$(this).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th_inde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detailInfo=month_name+" "+j.text()+"</w:t>
      </w:r>
      <w:r>
        <w:rPr/>
        <w:t>日 星期</w:t>
      </w:r>
      <w:r>
        <w:rPr/>
        <w:t>"+j.parent().parent().find("tr:first td:eq("+row+")").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: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ync: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rl:'findSchoolCalendarDetailByDate.do?dateVal='+j.attr("nam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Type: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:function(data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tailInfo+=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(".calendar-detail-info").html(detail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.bind('mouseout',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".calendar-detail-info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(this).css("background","rgb(128,128,128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