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</w:t>
      </w:r>
    </w:p>
    <w:p>
      <w:pPr>
        <w:pStyle w:val="Normal"/>
        <w:spacing w:lineRule="auto" w:line="480" w:before="312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大学生创新创业训练计划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编号：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auto" w:line="660"/>
        <w:ind w:firstLine="128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z w:val="32"/>
        </w:rPr>
        <w:t>项目名称</w:t>
      </w:r>
      <w:r>
        <w:rPr>
          <w:rFonts w:ascii="宋体" w:hAnsi="宋体" w:cs="宋体"/>
          <w:kern w:val="0"/>
          <w:sz w:val="32"/>
        </w:rPr>
        <w:t>：</w:t>
      </w:r>
    </w:p>
    <w:p>
      <w:pPr>
        <w:pStyle w:val="Normal"/>
        <w:spacing w:lineRule="auto" w:line="660"/>
        <w:ind w:firstLine="12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：</w:t>
      </w:r>
    </w:p>
    <w:p>
      <w:pPr>
        <w:pStyle w:val="Normal"/>
        <w:spacing w:lineRule="auto" w:line="66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在院系：</w:t>
      </w:r>
    </w:p>
    <w:p>
      <w:pPr>
        <w:pStyle w:val="Normal"/>
        <w:spacing w:lineRule="auto" w:line="660"/>
        <w:ind w:firstLine="128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z w:val="32"/>
        </w:rPr>
        <w:t>填表日期：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中国劳动关系学院教务处、学生处制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92"/>
        <w:gridCol w:w="2678"/>
        <w:gridCol w:w="709"/>
        <w:gridCol w:w="708"/>
        <w:gridCol w:w="1276"/>
        <w:gridCol w:w="2054"/>
      </w:tblGrid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编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方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论文  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创新性研究项目设计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调研活动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调研报告    </w:t>
            </w:r>
            <w:r>
              <w:rPr>
                <w:rFonts w:cs="宋体" w:ascii="宋体" w:hAnsi="宋体"/>
                <w:kern w:val="0"/>
              </w:rPr>
              <w:t>E.</w:t>
            </w:r>
            <w:r>
              <w:rPr>
                <w:rFonts w:ascii="宋体" w:hAnsi="宋体" w:cs="宋体"/>
                <w:kern w:val="0"/>
              </w:rPr>
              <w:t>其他（需鉴定）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呈现方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已发表期刊论文  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ascii="宋体" w:hAnsi="宋体" w:cs="宋体"/>
                <w:kern w:val="0"/>
              </w:rPr>
              <w:t xml:space="preserve">已进行成果展示   </w:t>
            </w:r>
            <w:r>
              <w:rPr>
                <w:rFonts w:cs="宋体" w:ascii="宋体" w:hAnsi="宋体"/>
                <w:kern w:val="0"/>
              </w:rPr>
              <w:t>C.</w:t>
            </w:r>
            <w:r>
              <w:rPr>
                <w:rFonts w:ascii="宋体" w:hAnsi="宋体" w:cs="宋体"/>
                <w:kern w:val="0"/>
              </w:rPr>
              <w:t>已获国家、省部级奖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D.</w:t>
            </w:r>
            <w:r>
              <w:rPr>
                <w:rFonts w:ascii="宋体" w:hAnsi="宋体" w:cs="宋体"/>
                <w:kern w:val="0"/>
              </w:rPr>
              <w:t>其他，说明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负责人及主要参加人员简况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如有改动，请注明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作内容及承担工作量占比</w:t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导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简述预期计划执行情，成果内容以及研究方法的突出特色、主要建树及创新，学术价值和应用价值，不足问题以及尚需深入研究的问题等。）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7174" w:leader="none"/>
              </w:tabs>
              <w:ind w:right="420" w:firstLine="5985"/>
              <w:rPr>
                <w:rFonts w:eastAsia="华文中宋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结项材料清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85"/>
        <w:gridCol w:w="1800"/>
        <w:gridCol w:w="18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项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提交纸质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提交电子版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项审批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期刊文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创新训练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总结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创新训练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计划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创业训练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创业实践项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报告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调研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创业训练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创业实践项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原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展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指导老师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eastAsia="黑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工作小组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565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审核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dc:language>en-US</dc:language>
  <cp:lastModifiedBy>赵大磊</cp:lastModifiedBy>
  <cp:lastPrinted>2019-01-09T11:26:00Z</cp:lastPrinted>
  <dcterms:modified xsi:type="dcterms:W3CDTF">2025-04-21T01:05:59Z</dcterms:modified>
  <cp:revision>21</cp:revision>
  <dc:subject/>
  <dc:title>河南大学科学研究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1DD996834CA38E8CD8479AFE7D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zMmUwMWVlOGExNjk3MDk4NDcyNmZiNTNjYjgyZjkiLCJ1c2VySWQiOiIzNTg0OTgyOTMifQ==</vt:lpwstr>
  </property>
</Properties>
</file>