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大学生创业园团队成员变更申请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尊敬的学生处领导：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由负责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申请的创业团队《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》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入驻大学生创业园，办公室编号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。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自入驻以来，我们团队展开了深入的研究，取得了一定的成果。现团队部分成员因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原因，不能继续参与团队的运行。为保证本项目团队各项工作能够正常开展，特申请对部分成员作以调整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团队成员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系（院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专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级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退出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系（院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专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级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加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恳请批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申请人：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lei</dc:creator>
  <dc:description/>
  <dc:language>en-US</dc:language>
  <cp:lastModifiedBy>tanglei</cp:lastModifiedBy>
  <dcterms:modified xsi:type="dcterms:W3CDTF">2015-11-25T01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