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学生档案清单</w:t>
      </w:r>
    </w:p>
    <w:p>
      <w:pPr>
        <w:pStyle w:val="Normal"/>
        <w:ind w:firstLine="70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学号：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67"/>
        <w:gridCol w:w="2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阶段档案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报名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成绩与志愿信息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体检信息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劳动关系学院学籍档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清单附下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材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组织材料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就业通知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学籍档案清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入学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成绩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材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士学位证明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8:00Z</dcterms:created>
  <dc:creator>雨林木风</dc:creator>
  <dc:description/>
  <cp:keywords/>
  <dc:language>en-US</dc:language>
  <cp:lastModifiedBy>微软用户</cp:lastModifiedBy>
  <cp:lastPrinted>2017-03-06T11:39:00Z</cp:lastPrinted>
  <dcterms:modified xsi:type="dcterms:W3CDTF">2017-03-06T03:48:00Z</dcterms:modified>
  <cp:revision>2</cp:revision>
  <dc:subject/>
  <dc:title>中国劳动关系学院学生档案清单</dc:title>
</cp:coreProperties>
</file>