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劳动关系学院学生档案清单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学号：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57"/>
        <w:gridCol w:w="2885"/>
      </w:tblGrid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页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高中阶段档案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报名登记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成绩与志愿信息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考</w:t>
            </w:r>
            <w:r>
              <w:rPr>
                <w:sz w:val="28"/>
                <w:szCs w:val="28"/>
              </w:rPr>
              <w:t>考生体检信息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劳动关系学院学籍档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（清单附下）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材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组织材料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就业通知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报告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籍档案清单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页数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入学登记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年成绩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  <w:tr>
        <w:trPr>
          <w:trHeight w:val="6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登记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</w:tr>
      <w:tr>
        <w:trPr>
          <w:trHeight w:val="7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材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1:00Z</dcterms:created>
  <dc:creator>雨林木风</dc:creator>
  <dc:description/>
  <cp:keywords/>
  <dc:language>en-US</dc:language>
  <cp:lastModifiedBy>微软用户</cp:lastModifiedBy>
  <cp:lastPrinted>2014-06-09T16:06:00Z</cp:lastPrinted>
  <dcterms:modified xsi:type="dcterms:W3CDTF">2017-05-24T08:21:00Z</dcterms:modified>
  <cp:revision>2</cp:revision>
  <dc:subject/>
  <dc:title>中国劳动关系学院学生档案清单</dc:title>
</cp:coreProperties>
</file>