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《中国劳动关系学院学术论丛》立项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1559"/>
        <w:gridCol w:w="1727"/>
        <w:gridCol w:w="4830"/>
      </w:tblGrid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泰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 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中国劳动关系调整模式的转型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9:00Z</dcterms:created>
  <dc:creator>htyj</dc:creator>
  <dc:description/>
  <cp:keywords/>
  <dc:language>en-US</dc:language>
  <cp:lastModifiedBy>htyj</cp:lastModifiedBy>
  <dcterms:modified xsi:type="dcterms:W3CDTF">2013-04-18T01:10:00Z</dcterms:modified>
  <cp:revision>1</cp:revision>
  <dc:subject/>
  <dc:title>2013年度《中国劳动关系学院学术论丛》立项名单</dc:title>
</cp:coreProperties>
</file>