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spacing w:before="312" w:after="312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/>
        <w:t>年度中国劳动关系学院青年学者文库立项名单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20"/>
        <w:gridCol w:w="1559"/>
        <w:gridCol w:w="1727"/>
        <w:gridCol w:w="4830"/>
      </w:tblGrid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东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济管理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收益研究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需优化与财政转型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多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资本论》现代发展观哲学维度研究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代女性碑传文与品官命妇研究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生子女家庭关系现状分析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社会保险事业发展的制度选择、建构和完善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华文中宋"/>
          <w:szCs w:val="32"/>
        </w:rPr>
      </w:pPr>
      <w:r>
        <w:rPr>
          <w:rFonts w:eastAsia="华文中宋" w:ascii="黑体;SimHei" w:hAnsi="黑体;SimHei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ragraph">
                <wp:posOffset>-1019810</wp:posOffset>
              </wp:positionV>
              <wp:extent cx="102235" cy="437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34.45pt;mso-wrap-distance-left:0pt;mso-wrap-distance-right:0pt;mso-wrap-distance-top:0pt;mso-wrap-distance-bottom:0pt;margin-top:-80.3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</w:pPr>
    <w:rPr>
      <w:rFonts w:ascii="Arial" w:hAnsi="Arial" w:cs="Arial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8:00Z</dcterms:created>
  <dc:creator>zn</dc:creator>
  <dc:description/>
  <cp:keywords/>
  <dc:language>en-US</dc:language>
  <cp:lastModifiedBy>htyj</cp:lastModifiedBy>
  <cp:lastPrinted>2013-03-25T10:38:00Z</cp:lastPrinted>
  <dcterms:modified xsi:type="dcterms:W3CDTF">2013-04-18T01:11:00Z</dcterms:modified>
  <cp:revision>3</cp:revision>
  <dc:subject/>
  <dc:title>中国劳动关系学院2012年度院级科研项目、中央高校基本科研业务费专项基金项目、学术论丛、青年学者文库和“十二五”规划教材立项通知</dc:title>
</cp:coreProperties>
</file>