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33"/>
          <w:sz w:val="144"/>
        </w:rPr>
      </w:pPr>
      <w:r>
        <w:rPr>
          <w:rFonts w:ascii="华文中宋" w:hAnsi="华文中宋" w:cs="华文中宋" w:eastAsia="华文中宋"/>
          <w:color w:val="FF0000"/>
          <w:w w:val="33"/>
          <w:sz w:val="144"/>
        </w:rPr>
        <w:t>中 国 劳 动 关 系 学 院 文 件</w:t>
      </w:r>
    </w:p>
    <w:p>
      <w:pPr>
        <w:pStyle w:val="Normal"/>
        <w:rPr>
          <w:rFonts w:ascii="华文中宋" w:hAnsi="华文中宋" w:eastAsia="华文中宋" w:cs="华文中宋"/>
          <w:color w:val="FF0000"/>
          <w:w w:val="33"/>
          <w:sz w:val="144"/>
        </w:rPr>
      </w:pPr>
      <w:r>
        <w:rPr>
          <w:rFonts w:eastAsia="华文中宋" w:cs="华文中宋" w:ascii="华文中宋" w:hAnsi="华文中宋"/>
          <w:color w:val="FF0000"/>
          <w:w w:val="33"/>
          <w:sz w:val="1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院字［</w:t>
      </w:r>
      <w:r>
        <w:rPr>
          <w:rFonts w:eastAsia="黑体;SimHei" w:ascii="黑体;SimHei" w:hAnsi="黑体;SimHei"/>
          <w:color w:val="000000"/>
        </w:rPr>
        <w:t>2013</w:t>
      </w:r>
      <w:r>
        <w:rPr>
          <w:rFonts w:ascii="黑体;SimHei" w:hAnsi="黑体;SimHei" w:eastAsia="黑体;SimHei"/>
          <w:color w:val="000000"/>
        </w:rPr>
        <w:t>］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号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0" w:hRule="atLeast"/>
        </w:trPr>
        <w:tc>
          <w:tcPr>
            <w:tcW w:w="88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国劳动关系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Cs/>
          <w:sz w:val="44"/>
          <w:szCs w:val="44"/>
        </w:rPr>
        <w:t>年度院级科研项目、学术论丛、青年学者文库和“十二五”规划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材立项通知</w:t>
      </w:r>
    </w:p>
    <w:p>
      <w:pPr>
        <w:pStyle w:val="Normal"/>
        <w:snapToGrid w:val="false"/>
        <w:spacing w:lineRule="exact" w:line="600"/>
        <w:ind w:firstLine="1263"/>
        <w:rPr>
          <w:rFonts w:ascii="仿宋_GB2312;仿宋" w:hAnsi="仿宋_GB2312;仿宋" w:eastAsia="仿宋_GB2312;仿宋" w:cs="华文中宋"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学院各部门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;仿宋" w:hAnsi="仿宋_GB2312;仿宋" w:cs="仿宋" w:eastAsia="仿宋_GB2312;仿宋"/>
          <w:szCs w:val="32"/>
        </w:rPr>
        <w:t>院学术委员会于</w:t>
      </w:r>
      <w:r>
        <w:rPr>
          <w:rFonts w:eastAsia="仿宋_GB2312;仿宋"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8</w:t>
      </w:r>
      <w:r>
        <w:rPr>
          <w:rFonts w:ascii="仿宋_GB2312;仿宋" w:hAnsi="仿宋_GB2312;仿宋" w:cs="仿宋" w:eastAsia="仿宋_GB2312;仿宋"/>
          <w:szCs w:val="32"/>
        </w:rPr>
        <w:t>日召开全体会议，对</w:t>
      </w:r>
      <w:r>
        <w:rPr>
          <w:rFonts w:eastAsia="仿宋_GB2312;仿宋"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 w:eastAsia="仿宋_GB2312;仿宋"/>
          <w:szCs w:val="32"/>
        </w:rPr>
        <w:t>年院级科研项目、学术论丛、青年学者文库以及“十二五”规划教材进行审议。经过投票表决，确立了</w:t>
      </w:r>
      <w:r>
        <w:rPr>
          <w:rFonts w:eastAsia="仿宋_GB2312;仿宋"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 w:eastAsia="仿宋_GB2312;仿宋"/>
          <w:szCs w:val="32"/>
        </w:rPr>
        <w:t>年度院级科研项目重点项目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项（见附表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），一般项目</w:t>
      </w:r>
      <w:r>
        <w:rPr>
          <w:rFonts w:eastAsia="仿宋_GB2312;仿宋" w:cs="仿宋" w:ascii="仿宋_GB2312;仿宋" w:hAnsi="仿宋_GB2312;仿宋"/>
          <w:szCs w:val="32"/>
        </w:rPr>
        <w:t>77</w:t>
      </w:r>
      <w:r>
        <w:rPr>
          <w:rFonts w:ascii="仿宋_GB2312;仿宋" w:hAnsi="仿宋_GB2312;仿宋" w:cs="仿宋" w:eastAsia="仿宋_GB2312;仿宋"/>
          <w:szCs w:val="32"/>
        </w:rPr>
        <w:t>项（见附表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），</w:t>
      </w:r>
      <w:r>
        <w:rPr>
          <w:rFonts w:ascii="仿宋_GB2312;仿宋" w:hAnsi="仿宋_GB2312;仿宋" w:cs="仿宋" w:eastAsia="仿宋_GB2312;仿宋"/>
          <w:kern w:val="0"/>
          <w:szCs w:val="32"/>
        </w:rPr>
        <w:t>青年项目</w:t>
      </w:r>
      <w:r>
        <w:rPr>
          <w:rFonts w:eastAsia="仿宋_GB2312;仿宋" w:cs="仿宋" w:ascii="仿宋_GB2312;仿宋" w:hAnsi="仿宋_GB2312;仿宋"/>
          <w:kern w:val="0"/>
          <w:szCs w:val="32"/>
        </w:rPr>
        <w:t>37</w:t>
      </w:r>
      <w:r>
        <w:rPr>
          <w:rFonts w:ascii="仿宋_GB2312;仿宋" w:hAnsi="仿宋_GB2312;仿宋" w:cs="仿宋" w:eastAsia="仿宋_GB2312;仿宋"/>
          <w:kern w:val="0"/>
          <w:szCs w:val="32"/>
        </w:rPr>
        <w:t>项</w:t>
      </w:r>
      <w:r>
        <w:rPr>
          <w:rFonts w:ascii="仿宋_GB2312;仿宋" w:hAnsi="仿宋_GB2312;仿宋" w:cs="仿宋" w:eastAsia="仿宋_GB2312;仿宋"/>
          <w:szCs w:val="32"/>
        </w:rPr>
        <w:t>（见附表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），学术论丛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部（见附表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），青年学者文库</w:t>
      </w:r>
      <w:r>
        <w:rPr>
          <w:rFonts w:eastAsia="仿宋_GB2312;仿宋"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 w:eastAsia="仿宋_GB2312;仿宋"/>
          <w:szCs w:val="32"/>
        </w:rPr>
        <w:t>部（见附表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），“十二五”规划教材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部（见附表</w:t>
      </w:r>
      <w:r>
        <w:rPr>
          <w:rFonts w:eastAsia="仿宋_GB2312;仿宋"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 w:eastAsia="仿宋_GB2312;仿宋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科研项目负责人应了解和执行以下规定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、请重新并认真填写《教师科研项目经费预算表》，经费报销将严格按预算执行。（《教师科研项目经费预算表》请到科研处“表格下载”</w:t>
      </w:r>
      <w:r>
        <w:rPr>
          <w:rFonts w:eastAsia="仿宋_GB2312;仿宋" w:cs="仿宋" w:ascii="仿宋_GB2312;仿宋" w:hAnsi="仿宋_GB2312;仿宋"/>
          <w:szCs w:val="32"/>
        </w:rPr>
        <w:t>-“</w:t>
      </w:r>
      <w:r>
        <w:rPr>
          <w:rFonts w:ascii="仿宋_GB2312;仿宋" w:hAnsi="仿宋_GB2312;仿宋" w:cs="仿宋" w:eastAsia="仿宋_GB2312;仿宋"/>
          <w:szCs w:val="32"/>
        </w:rPr>
        <w:t>教师用表”处下载，一式两份，于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 w:eastAsia="仿宋_GB2312;仿宋"/>
          <w:szCs w:val="32"/>
        </w:rPr>
        <w:t>日前交科研处和财务处各一份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、院级科研项目最终成果按照《中国劳动关系学院院级科研项目管理暂行办法》中第六章结项和验收的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cs="仿宋" w:eastAsia="仿宋_GB2312;仿宋"/>
          <w:szCs w:val="32"/>
        </w:rPr>
        <w:t>项目成果</w:t>
      </w:r>
      <w:r>
        <w:rPr>
          <w:rFonts w:ascii="仿宋_GB2312;仿宋" w:hAnsi="仿宋_GB2312;仿宋" w:cs="仿宋" w:eastAsia="仿宋_GB2312;仿宋"/>
          <w:color w:val="000000"/>
          <w:szCs w:val="32"/>
        </w:rPr>
        <w:t>应在页下或文章最后注明项目编号、资助经费来源和所属课题类型，未标注者不视为结项论文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仿宋" w:cs="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Cs w:val="32"/>
        </w:rPr>
        <w:t>、项目研究成果发表时作者署名单位均应为“中国劳动关系学院”；在职在读博士作为受助项目主持人，项目研究成果发表时“中国劳动关系学院”应为第一署名单位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、同一篇文章不能作为多项科研项目的结项成果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497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中国劳动关系学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71"/>
          <w:pgNumType w:start="1" w:fmt="decimal"/>
          <w:formProt w:val="false"/>
          <w:textDirection w:val="lrTb"/>
          <w:docGrid w:type="linesAndChars" w:linePitch="595" w:charSpace="4294966271"/>
        </w:sectPr>
        <w:pStyle w:val="Style15"/>
        <w:spacing w:lineRule="exact" w:line="600"/>
        <w:ind w:left="98" w:firstLine="4975"/>
        <w:rPr/>
      </w:pPr>
      <w:r>
        <w:rPr>
          <w:rFonts w:eastAsia="仿宋_GB2312;仿宋"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25</w:t>
      </w:r>
      <w:r>
        <w:rPr>
          <w:rFonts w:ascii="仿宋_GB2312;仿宋" w:hAnsi="仿宋_GB2312;仿宋" w:cs="仿宋" w:eastAsia="仿宋_GB2312;仿宋"/>
          <w:szCs w:val="32"/>
        </w:rPr>
        <w:t>日</w:t>
      </w:r>
    </w:p>
    <w:p>
      <w:pPr>
        <w:pStyle w:val="Normal"/>
        <w:spacing w:before="0" w:after="156"/>
        <w:rPr>
          <w:rFonts w:eastAsia="华文中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         </w:t>
      </w:r>
      <w:r>
        <w:rPr>
          <w:rFonts w:eastAsia="华文中宋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6"/>
        </w:rPr>
        <w:t>中国劳动关系学院</w:t>
      </w:r>
      <w:r>
        <w:rPr>
          <w:rFonts w:eastAsia="黑体;SimHei" w:cs="宋体;SimSun" w:ascii="黑体;SimHei" w:hAnsi="黑体;SimHei"/>
          <w:sz w:val="24"/>
          <w:szCs w:val="36"/>
        </w:rPr>
        <w:t>2013</w:t>
      </w:r>
      <w:r>
        <w:rPr>
          <w:rFonts w:ascii="黑体;SimHei" w:hAnsi="黑体;SimHei" w:cs="宋体;SimSun" w:eastAsia="黑体;SimHei"/>
          <w:sz w:val="24"/>
          <w:szCs w:val="36"/>
        </w:rPr>
        <w:t>年院级科研项目（重点项目）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8"/>
        <w:gridCol w:w="1470"/>
        <w:gridCol w:w="1685"/>
        <w:gridCol w:w="3150"/>
        <w:gridCol w:w="1995"/>
        <w:gridCol w:w="1260"/>
        <w:gridCol w:w="1995"/>
      </w:tblGrid>
      <w:tr>
        <w:trPr>
          <w:trHeight w:val="7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7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YZ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集体利益争议协调处理法律机制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宋艳慧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俊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/3/31</w:t>
            </w:r>
          </w:p>
        </w:tc>
      </w:tr>
      <w:tr>
        <w:trPr>
          <w:trHeight w:val="7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YZ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杨思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公共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社会保险法的实施机制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/12/30</w:t>
            </w:r>
          </w:p>
        </w:tc>
      </w:tr>
      <w:tr>
        <w:trPr>
          <w:trHeight w:val="7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YZ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公民教育：核心理念及主要内容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燕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志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俞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/12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2        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/>
        <w:t>年院级科研项目（一般项目）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27"/>
        <w:gridCol w:w="1465"/>
        <w:gridCol w:w="1676"/>
        <w:gridCol w:w="3140"/>
        <w:gridCol w:w="1984"/>
        <w:gridCol w:w="1256"/>
        <w:gridCol w:w="1990"/>
      </w:tblGrid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燕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职业病防治工作机制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次生灾害事件演化机理及系统动力学模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柴琨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俊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1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国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参与职业病防治模式及其评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4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污染对作业人员健康的影响及干预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桂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饮用水二次供水管材安全评价指标体系的构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5/6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殿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安全网络事件的评估模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29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地铁岛式换乘车站通风排烟控制的数值模拟与安全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6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起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气行业事故引发的公共安全风险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贵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燃易爆场所定量安全评价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文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高新技术企业就业创造能力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田大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YY01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社会保障标准对中国社会保障法律制度的影响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祖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盟层级三方机制的制度和运行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6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杏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方协商机制的国际比较政治学研究：来自斯堪迪纳维亚的启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学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财政管理体制对社会保障建设的影响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0/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泰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资冲突的网络化治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3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少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现代流通视角下我国公立医院运行与治理机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地方政府绩效管理的新视角：绩效目标、绩效制度、绩效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  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养老金私有化改革驱动因素的比较政治经济学研究——以中东欧转型国家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履行中的变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北京地区孤儿家庭寄养状况的调研和相关法律制度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日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者职业安全权利的刑法保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派遣业行政许可法律制度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兴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政府在集体劳动争议处理中法律责任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近正义研究——以工人依法维权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时代企业微博品牌营销模式创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传感网拥塞控制技术的研究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冬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企业民主管理规定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实施状况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4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凤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文化与企业劳动关系和谐构建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一种基于文化视角的劳动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植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全球化背景下的国际劳工标准：跨国公司的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亚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行业工资集体协商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新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网络舆情预警及引导机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9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生参与志愿服务的动机与影响因素研究——以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成长向导计划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20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爱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若愚工会思想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0</w:t>
            </w:r>
          </w:p>
        </w:tc>
      </w:tr>
      <w:tr>
        <w:trPr>
          <w:trHeight w:val="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参与社会管理的绩效评估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1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健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劳动关系的伦理之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爱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如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千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邓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抗争：政治参与、冲突与公共治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高级经济师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学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企业职工文化建设的路径选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千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纪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吕学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勇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编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工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社会资本获得方式研究——特殊农民工行为逻辑的形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何落实职业院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双证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——职业院校内部的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治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文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宏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人杂志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融合时代期刊编辑策划创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6/30</w:t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财务工作的监督与管理提高财务工作的服务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18</w:t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培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集体协商知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雪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苏区工会的创建及其特色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讲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球治理视角下的会计准则国际趋同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才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多维空间</w:t>
            </w:r>
            <w:r>
              <w:rPr>
                <w:sz w:val="24"/>
              </w:rPr>
              <w:t>Probit</w:t>
            </w:r>
            <w:r>
              <w:rPr>
                <w:sz w:val="24"/>
              </w:rPr>
              <w:t>模型下的我国劳资冲突危机预警与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25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卫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收入初次分配结构的合理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鑫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映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结构与经营绩效互动关系研究——来自中国房地产行业上市公司</w:t>
            </w:r>
            <w:r>
              <w:rPr>
                <w:sz w:val="24"/>
              </w:rPr>
              <w:t>2000~2011</w:t>
            </w:r>
            <w:r>
              <w:rPr>
                <w:sz w:val="24"/>
              </w:rPr>
              <w:t>年的经验证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4/8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新生代农民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人力资本积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集体协商质量评价指标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晓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者诉求变化与中国中小企业就业质量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4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价格上涨对居民消费需求影响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7/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希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资集体协商制度的经济学分析——基于企业盈利模式与工会偏好的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</w:t>
            </w:r>
          </w:p>
        </w:tc>
      </w:tr>
      <w:tr>
        <w:trPr>
          <w:trHeight w:val="3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懿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跨国经营风险评估的量化分析研究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5</w:t>
            </w:r>
          </w:p>
        </w:tc>
      </w:tr>
      <w:tr>
        <w:trPr>
          <w:trHeight w:val="3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张志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进步条件下的工资不平等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3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燕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集体协商指导员的角色和作用——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达国家主权债务风险演变趋势及中国应对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泰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统合模式下集体协商的推行效果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罗俊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春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浩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讲师、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会干部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八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后构建和谐劳动关系的愿景——计划外班工会主席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兆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讲师、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社会管理与工人组织的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效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副教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劳资风险预警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0</w:t>
            </w:r>
          </w:p>
        </w:tc>
      </w:tr>
      <w:tr>
        <w:trPr>
          <w:trHeight w:val="4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  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型劳动关系下的人力资源管理发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2014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31</w:t>
            </w:r>
          </w:p>
        </w:tc>
      </w:tr>
      <w:tr>
        <w:trPr>
          <w:trHeight w:val="4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风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英语语言特征及其对英语教学的启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1</w:t>
            </w:r>
          </w:p>
        </w:tc>
      </w:tr>
      <w:tr>
        <w:trPr>
          <w:trHeight w:val="4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文化交际在大学英语口语教学中的运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仲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清金石文化与当代中国文化建设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西部散文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继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虹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4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视野中的职工维权：问题与出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睿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彩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新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2/1</w:t>
            </w:r>
          </w:p>
        </w:tc>
      </w:tr>
      <w:tr>
        <w:trPr>
          <w:trHeight w:val="4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佰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品牌建设对于构筑企业核心竞争力的作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3/29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何永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丽李齐贤诗歌对中国民俗接受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红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7/31</w:t>
            </w:r>
          </w:p>
        </w:tc>
      </w:tr>
      <w:tr>
        <w:trPr>
          <w:trHeight w:val="5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传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叙事心理学视角下的中国独立纪录片创作主体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勤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2/31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婷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中国工人话剧艺术的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5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维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新农村建设发展史（</w:t>
            </w:r>
            <w:r>
              <w:rPr>
                <w:sz w:val="24"/>
              </w:rPr>
              <w:t>1978-2013</w:t>
            </w:r>
            <w:r>
              <w:rPr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1/28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美学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朝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动画电影的意境美营造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12/31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媒体与劳资关系治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1/1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道德经》与中国式管理智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6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苏林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介融合下中国都市报全媒体转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陈国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4/30</w:t>
            </w:r>
          </w:p>
        </w:tc>
      </w:tr>
      <w:tr>
        <w:trPr>
          <w:trHeight w:val="7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Y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世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文化传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想像与中国近现代报纸的现代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3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br w:type="textWrapping" w:clear="all"/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right="480" w:firstLine="5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3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劳动关系学院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院级科研项目（青年项目）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57"/>
        <w:gridCol w:w="1470"/>
        <w:gridCol w:w="1685"/>
        <w:gridCol w:w="3150"/>
        <w:gridCol w:w="1995"/>
        <w:gridCol w:w="1260"/>
        <w:gridCol w:w="1995"/>
      </w:tblGrid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窦培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安全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再生水回用于景观用水的安全性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巧玲（学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伟伟（学生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娟苗（学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广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交通设施的人性化设计研究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国煤矿安全发展现状与事故致因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陶  磊（学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素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校校园安全问题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建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人单位劳动规章制度法律问题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梁  颖 张冬梅敏振海 马天雄张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lack-board</w:t>
            </w:r>
            <w:r>
              <w:rPr>
                <w:rFonts w:ascii="宋体;SimSun" w:hAnsi="宋体;SimSun" w:cs="Arial"/>
                <w:kern w:val="0"/>
                <w:sz w:val="24"/>
              </w:rPr>
              <w:t>网络教学平台在跨校区学习中的应用研究——以中国劳动关系学院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晓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于</w:t>
            </w:r>
            <w:r>
              <w:rPr>
                <w:rFonts w:cs="Arial" w:ascii="宋体;SimSun" w:hAnsi="宋体;SimSun"/>
                <w:kern w:val="0"/>
                <w:sz w:val="24"/>
              </w:rPr>
              <w:t>adams</w:t>
            </w:r>
            <w:r>
              <w:rPr>
                <w:rFonts w:ascii="宋体;SimSun" w:hAnsi="宋体;SimSun" w:cs="Arial"/>
                <w:kern w:val="0"/>
                <w:sz w:val="24"/>
              </w:rPr>
              <w:t>的方向修正机构的运动学仿真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虎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磁性液体磁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粘效应初步分析及在密封中的应用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网络团购营销策略及营销效果分析——基于旅游预订网站与团购网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  卓  徐  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于</w:t>
            </w:r>
            <w:r>
              <w:rPr>
                <w:rFonts w:cs="Arial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Arial"/>
                <w:kern w:val="0"/>
                <w:sz w:val="24"/>
              </w:rPr>
              <w:t>软件系统的安全性测试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百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甄少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膳食结构对高职学生体质指数及血压的影响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  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助理研究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可持续发展观下的现代大学生的素质结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会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转型期企业内部社会关系变迁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许  珂  计功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振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数据调整对功能性收入分配的影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助理研究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国劳务派遣的特点及对我国的启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李慧玲  谢展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民集体行动的发生与政府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岩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助理研究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务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校后勤工作育人功能的理论和实践探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秋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维地质建模中提高有效数据的提取方法研究——以文明寨油田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向越野与高校体育教学的有效结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英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院体育场馆现状与中青政及女子学院的对比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  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助教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家庭背景与大学生初次成功就业关系研究</w:t>
            </w:r>
            <w:r>
              <w:rPr>
                <w:rFonts w:ascii="宋体;SimSun" w:hAnsi="宋体;SimSun" w:cs="Arial"/>
                <w:kern w:val="0"/>
                <w:sz w:val="24"/>
              </w:rPr>
              <w:t>——基于中国劳动关系学院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毕业生调查数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  琛  刘志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军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培训非正就业劳动力的阻碍因素及对策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助教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国农村社会养老保障体系可持续性发展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同所有制企业带薪年休假制度比较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月         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助理研究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探究高校辅导员在学生兼职实习工作中的作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郎毅娜 李扬帆蔡文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守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关系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资本论》及其手稿对早期异化思想的继承与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陈思有  石惠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  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商务英语的语言特点与翻译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英语文体特征对中、高级英语学习者阅读能力养成所产生的正负效应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  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从英语习语翻译中看中西文化差异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提升师生国学素养对大学英语教学的促进作用研究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潇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Web2.0</w:t>
            </w:r>
            <w:r>
              <w:rPr>
                <w:rFonts w:ascii="宋体;SimSun" w:hAnsi="宋体;SimSun" w:cs="Arial"/>
                <w:kern w:val="0"/>
                <w:sz w:val="24"/>
              </w:rPr>
              <w:t>环境下看赛博威权主义对劳工文化的影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继东、李文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  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代小说的教育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宇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米哈尔科夫电影风格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辅导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学生逃课的原因及其对策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  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博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近现代科技在中国的传播对汉语言文字的影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基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惠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讲师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打工艺术团社会音乐生产模式研究——以打工青年艺术团为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YQ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辅导员、硕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当下台湾电影中的“外籍劳工”形象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4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《中国劳动关系学院学术论丛》立项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559"/>
        <w:gridCol w:w="1727"/>
        <w:gridCol w:w="483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泰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 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中国劳动关系调整模式的转型研究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5  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/>
        <w:t>年度中国劳动关系学院青年学者文库立项名单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559"/>
        <w:gridCol w:w="1727"/>
        <w:gridCol w:w="483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收益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需优化与财政转型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多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资本论》现代发展观哲学维度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代女性碑传文与品官命妇研究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生子女家庭关系现状分析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会保险事业发展的制度选择、建构和完善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中国劳动关系学院十二五规划教材立项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8"/>
        <w:gridCol w:w="1559"/>
        <w:gridCol w:w="1727"/>
        <w:gridCol w:w="4830"/>
      </w:tblGrid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田振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</w:t>
            </w:r>
            <w:r>
              <w:rPr>
                <w:sz w:val="24"/>
              </w:rPr>
              <w:t>数据库基础与应用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球基础教学与训练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安红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基础（双语版）</w:t>
            </w:r>
          </w:p>
        </w:tc>
      </w:tr>
    </w:tbl>
    <w:p>
      <w:pPr>
        <w:pStyle w:val="Normal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2540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2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57835</wp:posOffset>
              </wp:positionH>
              <wp:positionV relativeFrom="paragraph">
                <wp:posOffset>-1019810</wp:posOffset>
              </wp:positionV>
              <wp:extent cx="203835" cy="437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34.45pt;mso-wrap-distance-left:0pt;mso-wrap-distance-right:0pt;mso-wrap-distance-top:0pt;mso-wrap-distance-bottom:0pt;margin-top:-80.3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esearch.ciir.edu.cn/project/projectApplyBook.do?actionType=view&amp;bean.id=830" TargetMode="External"/><Relationship Id="rId4" Type="http://schemas.openxmlformats.org/officeDocument/2006/relationships/hyperlink" Target="http://research.ciir.edu.cn/project/projectApplyBook.do?actionType=view&amp;bean.id=772" TargetMode="External"/><Relationship Id="rId5" Type="http://schemas.openxmlformats.org/officeDocument/2006/relationships/hyperlink" Target="http://research.ciir.edu.cn/project/projectApplyBook.do?actionType=view&amp;bean.id=763" TargetMode="External"/><Relationship Id="rId6" Type="http://schemas.openxmlformats.org/officeDocument/2006/relationships/hyperlink" Target="http://research.ciir.edu.cn/project/projectApplyBook.do?actionType=view&amp;bean.id=739" TargetMode="External"/><Relationship Id="rId7" Type="http://schemas.openxmlformats.org/officeDocument/2006/relationships/hyperlink" Target="http://research.ciir.edu.cn/project/projectApplyBook.do?actionType=view&amp;bean.id=760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8:00Z</dcterms:created>
  <dc:creator>zn</dc:creator>
  <dc:description/>
  <cp:keywords/>
  <dc:language>en-US</dc:language>
  <cp:lastModifiedBy>htyj</cp:lastModifiedBy>
  <cp:lastPrinted>2013-03-25T10:38:00Z</cp:lastPrinted>
  <dcterms:modified xsi:type="dcterms:W3CDTF">2013-05-31T08:33:00Z</dcterms:modified>
  <cp:revision>3</cp:revision>
  <dc:subject/>
  <dc:title>中国劳动关系学院2012年度院级科研项目、中央高校基本科研业务费专项基金项目、学术论丛、青年学者文库和“十二五”规划教材立项通知</dc:title>
</cp:coreProperties>
</file>