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劳动关系学院科研机构申请表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11"/>
          <w:szCs w:val="11"/>
        </w:rPr>
      </w:pPr>
      <w:r>
        <w:rPr>
          <w:rFonts w:eastAsia="黑体;SimHei" w:cs="宋体;SimSun" w:ascii="宋体;SimSun" w:hAnsi="宋体;SimSun"/>
          <w:sz w:val="11"/>
          <w:szCs w:val="1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39"/>
        <w:gridCol w:w="1800"/>
        <w:gridCol w:w="2822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校属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校属院（系、部）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、部）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起单位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起人员（至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论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成立的必要性及基本情况如宗旨、业务范围、拟任负责人、活动资金、办公地点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         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处审核意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        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学术委员会审议意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审议意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常委会审议意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6:00Z</dcterms:created>
  <dc:creator>yzm</dc:creator>
  <dc:description/>
  <cp:keywords/>
  <dc:language>en-US</dc:language>
  <cp:lastModifiedBy>htyj</cp:lastModifiedBy>
  <cp:lastPrinted>2017-04-11T09:42:00Z</cp:lastPrinted>
  <dcterms:modified xsi:type="dcterms:W3CDTF">2017-04-11T01:43:00Z</dcterms:modified>
  <cp:revision>19</cp:revision>
  <dc:subject/>
  <dc:title>中国劳动关系学院学术交流活动申请表</dc:title>
</cp:coreProperties>
</file>