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201</w:t>
      </w:r>
      <w:r>
        <w:rPr>
          <w:b/>
          <w:w w:val="90"/>
          <w:sz w:val="28"/>
          <w:szCs w:val="28"/>
        </w:rPr>
        <w:t>5</w:t>
      </w:r>
      <w:r>
        <w:rPr>
          <w:b/>
          <w:w w:val="90"/>
          <w:sz w:val="28"/>
          <w:szCs w:val="28"/>
        </w:rPr>
        <w:t>年中国劳动关系学院中央高校学生科研项目立项情况一览表</w:t>
      </w:r>
    </w:p>
    <w:p>
      <w:pPr>
        <w:pStyle w:val="Normal"/>
        <w:rPr>
          <w:b/>
          <w:b/>
          <w:w w:val="90"/>
          <w:sz w:val="28"/>
          <w:szCs w:val="21"/>
        </w:rPr>
      </w:pPr>
      <w:r>
        <w:rPr>
          <w:b/>
          <w:w w:val="90"/>
          <w:sz w:val="28"/>
          <w:szCs w:val="21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080"/>
        <w:gridCol w:w="1014"/>
        <w:gridCol w:w="1033"/>
        <w:gridCol w:w="2025"/>
        <w:gridCol w:w="149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 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主持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（院）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势视角下小组工作介入对城市流动儿童社会融入问题的影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  晴、高瑞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正式群体对大学生行为转变的作用机制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黎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迪、赵思涵、杜  宇、张曼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支持系统对大学生心理健康的影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芳艺、许渊浩、王正强、李婧琳、于  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殡葬业的社会声望与社会认同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增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琪琪、刘章国、刘  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家庭环保意识及环保现状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元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宇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耀虹、李波兰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商晓艳、杨  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城镇家庭儿童人力资本投资状况及其影响因素分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洪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陈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雪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陈芷欣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徐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洁</w:t>
            </w:r>
            <w:r>
              <w:rPr>
                <w:rFonts w:ascii="Courier New" w:hAnsi="Courier New" w:cs="Courier New"/>
                <w:szCs w:val="21"/>
              </w:rPr>
              <w:t>、</w:t>
            </w:r>
          </w:p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肖荷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快递员劳动权益保障问题—基于北京地区若干快递公司的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靳彩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刘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蕊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冯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畅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王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楠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常淼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际间养老方式差异的比较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刘桂凤、肖士伟、陈文馨、张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涛、张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职教育校企合作人才培养与企业岗位技能匹配性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卓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史少康、郭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洁、王梦洁、孙桃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业单位退休职工待遇问题研究——以某高校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燕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若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余晓庆、潘洋洋、贺扬扬、蒋心然、赵炉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招聘对大学生求职的影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宇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郎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璐、计冬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北地区旅游资源的开发与保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卫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晶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菜雨婷、郭静一、吴仕芳、华成杰、闫象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电子商务环境中线下支付现状的研究——基于对北上广城市民众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思、杨  茜、吴素鑫、罗子璇、夏信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网络消费行为研究—以中国劳动关系学院涿州校区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晓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海超、谢明仁、孙钰溪、姚  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对消费者的消费效用及消费观念的影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若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梦妍、徐  燕、张萌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于大数据</w:t>
            </w:r>
            <w:r>
              <w:rPr>
                <w:rFonts w:cs="宋体;SimSun" w:ascii="宋体;SimSun" w:hAnsi="宋体;SimSun"/>
                <w:szCs w:val="21"/>
              </w:rPr>
              <w:t>Aprior</w:t>
            </w:r>
            <w:r>
              <w:rPr>
                <w:rFonts w:ascii="宋体;SimSun" w:hAnsi="宋体;SimSun" w:cs="宋体;SimSun"/>
                <w:szCs w:val="21"/>
              </w:rPr>
              <w:t>关联模型下的大学生食堂菜品消费结构研究——以北京高校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谢  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家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严燕平、余  佩、刘莹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市内公共交通价格变动对于不同人群出行方式的影响及研究——基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北京市公交地铁价格变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郡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涛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滕  潇、刘秋月、孙正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专业认知程度对就业匹配质量的影响――基于对中国劳动关系学院的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俊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重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赵佳音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涵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商务的发展现状及消费者权益保护——以微博、微信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琬尧、陈玄黎、焦超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护工在劳动法上的争议问题及完善措施——以北京海淀区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语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、纪韵歌、焦馨雨、陈雪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事故工伤双倍赔偿的合理性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战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豪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缪全国、柳正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卫工人的劳动安全保障问题——以河北地区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睿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灵志、陈雅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企业改制后职工劳动权益保障问题研究——以北京市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建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佳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蒲瑾姿、孔繁丽、徐倩倩、张双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镇化过程中影响农民土地流转意愿的因素调查分析——以北京市周边远郊区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文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雯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蓓、陈家鑫、芮子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儿童大病救助—政府与社会慈善机构的衔接问题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思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桑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、沈珂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以供需视角探析失业保险基金高额结余的原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以北京市海淀区为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少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艾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世贵、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峥、项东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返乡农民工外出再就业原因分析—以湖南省平江县烟舟村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任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雯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妍睿、刘思慧、姚欣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生代农民工就业能力提升中的政府行为研究——以北京和河北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秀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俊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晓萌、宋倩倩、贺泽信、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主义和谐社会视角下城市社区文化建设探析——以北京、兰州、西宁、克拉玛依的城市社区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永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、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、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、孟青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业场所内的粉尘威胁——以“轮毂抛光车间”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燕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冯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旭哲、杨壁钧、张安邦、曹  蕊、赵韵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电网维修工人健康状况的调查分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秋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鸿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迅、李  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南站综合公交系统火灾应急疏散可行性方案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　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　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邵才、崔福倜、牛  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地铁站火灾事故应急逃生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振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双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伟鹏、黎经雷、曹友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北京市高校食品安全问题调研与对策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　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莹、和  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场所安全与卫生一体化评估方法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国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文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  挺、许培辉、吴佳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微博在新闻传播中的价值——以李银河事件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世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杨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秋月、何骞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汉语生成语法系统以促进汉语国际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晓丹、李林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性青年农民工的生存境遇和教育诉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江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隆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璐瑶，庄娇娇，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劳工维权信息传播话语分析——以新浪微博为例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传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靳林杰、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骁、吕宗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工</w:t>
            </w:r>
            <w:r>
              <w:rPr>
                <w:szCs w:val="21"/>
              </w:rPr>
              <w:t>NGO</w:t>
            </w:r>
            <w:r>
              <w:rPr>
                <w:szCs w:val="21"/>
              </w:rPr>
              <w:t>自媒体维权作用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传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碧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明真、王力安、黄钰雯、李曼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中国电影中的农民工形象看其生存现状与发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江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雪菲、李泽生、张晓帆、暴晓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zyx0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士祯“神韵”诗风的成因——以明清时期新城王氏家族的教育为观照视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翠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子焱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、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5:00Z</dcterms:created>
  <dc:creator>lbzh</dc:creator>
  <dc:description/>
  <cp:keywords/>
  <dc:language>en-US</dc:language>
  <cp:lastModifiedBy>lbzh</cp:lastModifiedBy>
  <dcterms:modified xsi:type="dcterms:W3CDTF">2015-05-29T07:26:00Z</dcterms:modified>
  <cp:revision>18</cp:revision>
  <dc:subject/>
  <dc:title/>
</cp:coreProperties>
</file>