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中国劳动关系学院院级学生科研项目立项情况一览表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88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138"/>
        <w:gridCol w:w="1026"/>
        <w:gridCol w:w="1046"/>
        <w:gridCol w:w="2060"/>
        <w:gridCol w:w="1509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  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主持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（院）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镇职工养老保险制度并轨中的问题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凤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昌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  瑶、王群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视角的微商研究：问题与前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洁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佳喆、刘梦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工会的历史衍变及社会功能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会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柳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闾瑛婳、徐  琪、郭祎萌、林怡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人格类型与专业认同发展的相关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逸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迪、谭  琪、谭  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析职业素质教育对新生代农民工就业的影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艳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  茂、唐琳桐、周  权、苏莉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政下大学生劳务派遣型就业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唐</w:t>
            </w:r>
            <w:r>
              <w:rPr>
                <w:rFonts w:ascii="宋体;SimSun" w:hAnsi="宋体;SimSun" w:cs="微软雅黑"/>
                <w:szCs w:val="21"/>
              </w:rPr>
              <w:t>晓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天北、王莉雅、 王秋霁、施  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民公园闲暇生活的时空特征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嘉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诸  晴、金耀虹、方丹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人际关系层面探析随迁老人的社会融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宪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濛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燕燕、徐翠敏、马小娟、苏思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情绪劳动对离职倾向的影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泰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思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计冬婷、王希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场女性就业中存在的问题及应对措施——以北京海淀区为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宇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维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Cs w:val="21"/>
              </w:rPr>
              <w:t>许博艺、刘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市洋快餐用工状况调查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以海淀区某店为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喜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Cs w:val="21"/>
              </w:rPr>
              <w:t>张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薇、徐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静、马继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弹性工作制在高校图书馆实行的可行性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天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计冬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校公共资源运行机制及绩效考核的探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Cs w:val="21"/>
              </w:rPr>
              <w:t>顾永辉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季晓安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李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柔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贺继丽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邹海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劳动保障监察案件的特点和趋势研究——以贵州省某市为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燕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郎润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Cs w:val="21"/>
              </w:rPr>
              <w:t>徐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拓、杨梓伊、赵英萍、郝晨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互联网理财产品对大学生理财观念的影响——以北京市部分高校为例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祝映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雅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雨琪</w:t>
            </w:r>
            <w:r>
              <w:rPr>
                <w:szCs w:val="21"/>
              </w:rPr>
              <w:t>、王闫城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饥饿营销对消费者品牌忠诚度的培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晓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凯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微、漆晓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大学生“三创项目”的调查与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才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林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雲昭、王小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业银行的金融创新—上海自贸区带来的机遇与挑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王明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诗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东红阳、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奕、潘蕾婷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影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针对低碳旅游可持续发展战略的研究——以北京地区为例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柯希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邸梓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雪、王维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节能环保汽车的发展状况和对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焱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键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一帆、张峻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铁对大学生寒暑假交通工具选择的影响的研究——以中国劳动关系学院为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东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丽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斯萌、王斯琦、徐琳琳、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外来务工人员随迁子女“幼升小”现状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军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书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自林、谢豆菲、沈留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村民委员会选举问题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德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保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建林、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、梁茹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消费者权益保护的法律问题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儒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亚飞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、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、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餐饮业劳动者工资与工时不对等问题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建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露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、薛炜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校后勤人员中非事业编制人员劳动权益保障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以北京、上海部分高校为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泳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柯人、刘雅洁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武、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政府组织参与社会管理创新问题的研究——以北京上海为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祖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佳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丹妮、张冰伦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佳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来务工人员随迁子女与北京本地人员子女教育福利的比较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学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、白雪莹、倪宇蕾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参与政治存在的问题及解决措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泰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蕙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培栋、赵明明、张曦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府行政绩效管理执行能力提升——以北京市门头沟区为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俊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子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帅兵、焦圣轩、李冠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民工城市化矛盾解决机制——以北京，天津，山东，广东为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洪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子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昊、杨嘉劲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圆、冯珊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中控台人机界面设计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广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嘉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俊浩、闫象斗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纵逸文、吴凤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宿舍安全卫生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殿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浩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子俊、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若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多媒体讲台的人机工程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贵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紫薇、彭佳丽、田  杰、席宁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宿舍安全用电意识研究调查——以北京高校为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素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冉、王怀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北京地区高校火灾风险分析及对策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起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豆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海伦、梁香归、张众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输油管道爆炸事故泄漏量计算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　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禹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乾坤、王维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校园安全管理的思考与研究——以中劳为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子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方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、方义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szCs w:val="21"/>
              </w:rPr>
              <w:object w:dxaOrig="4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75pt;height:14.25pt" filled="f" o:ole="">
                  <v:imagedata r:id="rId3" o:title=""/>
                </v:shape>
                <o:OLEObject Type="Embed" ProgID="" ShapeID="ole_rId2" DrawAspect="Content" ObjectID="_938553524" r:id="rId2"/>
              </w:object>
            </w:r>
            <w:r>
              <w:rPr>
                <w:rFonts w:ascii="宋体;SimSun" w:hAnsi="宋体;SimSun" w:cs="宋体;SimSun"/>
                <w:szCs w:val="21"/>
              </w:rPr>
              <w:t>浓度对室内学生舒适度的影响——以中劳为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窦培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陆、陈  瀚、尹弋赞、陈冬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“村上现象”看中国读者对日本文学的接受的调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继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嘉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、林丽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四大名绣看国家级非物质文化遗产的继承与发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尚君怡、段文文、吴旭荣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析《水经注》记载的劳动生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楠、荣智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易读错的中国地名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娟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晓霞、苟家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诗与剧的跨界交融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——西川诗集《够一梦》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世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瑜婷、黄钰雯、魏圣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高校微信联盟的构建与发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玉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彤、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、张少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GO</w:t>
            </w:r>
            <w:r>
              <w:rPr>
                <w:rFonts w:ascii="宋体;SimSun" w:hAnsi="宋体;SimSun" w:cs="宋体;SimSun"/>
                <w:szCs w:val="21"/>
              </w:rPr>
              <w:t>组织利用新媒体对农民工的形象呈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鑫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晓、何佳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微信的人文类公共号传播差异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传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祥翔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乌尔凯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大学生校园安全意识调查——以北京部分高校为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、韦凌晨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、张婧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媒体在劳工集体行动中的作用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传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璐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、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雯、王炜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年央视春晚语言类节目中劳工形象的演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婷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梓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天娇、郭嘉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《让子弹飞》中细节的历史隐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翠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锐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培英、杨皓晨、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、史青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电视广告差异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  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江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鑫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旺、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寒、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张恩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微信营销新领域的拓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  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凌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亚男、马小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yx0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禺戏剧创作的死亡情结研究——以曹禺悲剧三部曲为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婷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阳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、牛雅文、张渊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5:00Z</dcterms:created>
  <dc:creator>lbzh</dc:creator>
  <dc:description/>
  <cp:keywords/>
  <dc:language>en-US</dc:language>
  <cp:lastModifiedBy>lbzh</cp:lastModifiedBy>
  <cp:lastPrinted>2014-01-21T14:58:00Z</cp:lastPrinted>
  <dcterms:modified xsi:type="dcterms:W3CDTF">2015-05-29T07:26:00Z</dcterms:modified>
  <cp:revision>19</cp:revision>
  <dc:subject/>
  <dc:title/>
</cp:coreProperties>
</file>