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中国劳动关系学院北京市项目立项情况一览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29"/>
        <w:gridCol w:w="992"/>
        <w:gridCol w:w="1134"/>
        <w:gridCol w:w="2127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  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主持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（院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动儿童城市社会融入的现状和问题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叶鹏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小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润晨、吴莉雯、穆蓬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0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高校社会工作介入模式的探索性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建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思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玲、齐钰倩、徐如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0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关于儿童图书网络租赁市场的调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石慧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  冰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越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型期城市社区内异质性与老年人社区参与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鹏飞、陈桂倩、马  静、冷  园、张  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0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以上海市北郊高级中学为例剖析学校社会工作在我国发展的现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肇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静、李  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0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跨国公司并购中的企业文化整合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李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刘朝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顺治、陈嘉雯、钟  文、赵籽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0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城市社区基础设施服务现状与存在问题的探讨与反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宪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佳妮、赵思涵、郝  东、刘嘉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0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工作从业者自我职业认同度及其影响因素调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许艳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李晓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月、丁  乔、杜  宇、文玉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0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届男女大学生就业意向的差异及其原因分析——以北京市海淀区高等院校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艳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szCs w:val="21"/>
              </w:rPr>
              <w:t>覃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用工荒”背景下一线城市客服人员招聘困难问题分析——基于北京市的实证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泰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佩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szCs w:val="21"/>
              </w:rPr>
              <w:t>牛春青、应梦雅、刘美杉、刘睿玲、衡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华外资企业工会组建及运行的实证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晓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szCs w:val="21"/>
              </w:rPr>
              <w:t>杨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竹、王冬玉、吴谨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职业生涯规划的调查与研究——以中国劳动关系学院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燕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szCs w:val="21"/>
              </w:rPr>
              <w:t>阳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宋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史泽华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王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洁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马安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关系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于中小学教师的劳动关系状况的研究——以湖南常德和贵州毕节两地中小学教师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高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szCs w:val="21"/>
              </w:rPr>
              <w:t>吴世芳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靳梦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生代农民工劳动争议诉求渠道研究——以北京市餐饮业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宣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宋欣儒、蒲欣茹、黄少波、孙瑜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校同乡会现状、成因及其影响分析——基于北京市五所高校部分同乡会的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洪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szCs w:val="21"/>
              </w:rPr>
              <w:t>张奉义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赵春刚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szCs w:val="21"/>
              </w:rPr>
              <w:t>景丽瑾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李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市高校大学毕业生就业质量现状影响因素及对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艳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怡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szCs w:val="21"/>
              </w:rPr>
              <w:t>张思凡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毛婉丁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夏兵娟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苫晓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务管理专业学生就业对口率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梦炎、吕明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农村务工人员的消费行为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庭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琼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谭雅勤</w:t>
            </w:r>
            <w:r>
              <w:rPr>
                <w:rFonts w:ascii="宋体;SimSun" w:hAnsi="宋体;SimSun" w:cs="宋体;SimSun"/>
                <w:szCs w:val="21"/>
              </w:rPr>
              <w:t>、任芮萱、王艳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认同状况的变化对“北漂” 经商个体户的影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腾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玲丽、劳  杨、何辉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中物流行业的发展对物流配送群体的影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志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世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晴、胡中远、杨苑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关于高校医务室如何强化医疗质量管理的研究——以涿州校区为例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  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静、李美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考研的内在动机以及外在影响因素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东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贝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慧静、李芊曌、高  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大学生的恩格尔系数的调查与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卫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姗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如宇、宋克林、邵相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第三方支付与银联的博弈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晓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骄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薇、尹一秒、穆梦文、陈  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服刑人员未成年子女社会救助问题的研究——以天津市太阳村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艳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明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文静、赵妍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农村种粮补贴金问题的研究——以河南、安徽、湖南等农业大省的农村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艳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福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亚豪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彭舜禹、胡斯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基层自治问题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乐丽明、宋跃进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生代农民工维权意识与维权方式问题的调查研究——以广西、山西、河南等地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春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若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、张粲然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海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动关系模式框架下的出租车司机法律权益保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菲、张艺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国法定工时制度落实情况分析——基于餐饮业的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冬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琨、何婧如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姝含、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3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劳动者职业病赔偿及保障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岳、卞自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外来务工人员子女受教育权问题研究——以海淀区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梦雪、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养老金双轨制并轨后存在的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池振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桂兰、李晨曦、王林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我国公务员养老金制度的研究——以北京市海淀区和河北省涿州市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颜少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玉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黎明、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、翟东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3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生代农民工劳动权益保障问题及对策研究——基于安徽黄山、福建漳州、海南陵水三市的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思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世桂、范文博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3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对于网络反腐的有效性和负面困境的看法调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以北京、昆明、山东十五所大学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晓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恒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思佳、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帆、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3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产品定价机制研究—基于北京市地铁涨价现状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巨文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飞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邱阳泽、刘浩波、杜雷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3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我国工会在实现劳动者体面劳动中的作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霖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娜、兰嘉琦、董焕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3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我国农村村委会选举问题研究——以北京市门头沟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善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丽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婧、陈泽南、沈黎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市“黑车”问题产生原因及其治理对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振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成著、罗文琦、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、王军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4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北京市乘客与轨道交通安全现状探究与分析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红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高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璞、井  洋、李芸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4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</w:t>
            </w:r>
            <w:r>
              <w:rPr>
                <w:rFonts w:cs="宋体;SimSun" w:ascii="宋体;SimSun" w:hAnsi="宋体;SimSun"/>
                <w:szCs w:val="21"/>
              </w:rPr>
              <w:t>PM2.5</w:t>
            </w:r>
            <w:r>
              <w:rPr>
                <w:rFonts w:ascii="宋体;SimSun" w:hAnsi="宋体;SimSun" w:cs="宋体;SimSun"/>
                <w:szCs w:val="21"/>
              </w:rPr>
              <w:t>口罩可信赖度及对环卫工作者职业卫生现状改善的研究与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唱　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俊雯、周桃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4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立交桥积水积雪结冰分析及对处理对策和应急预案的探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桂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奕成、张  蒙、李繁宁、傅佩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地铁消防安全现状探究与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　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  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  翰、杜玉晶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升降机安全问题探究与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志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贤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博、潘东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4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建筑</w:t>
            </w:r>
            <w:r>
              <w:rPr>
                <w:rFonts w:ascii="宋体;SimSun" w:hAnsi="宋体;SimSun" w:cs="宋体;SimSun"/>
                <w:szCs w:val="21"/>
              </w:rPr>
              <w:t>火灾</w:t>
            </w:r>
            <w:r>
              <w:rPr>
                <w:rFonts w:ascii="宋体;SimSun" w:hAnsi="宋体;SimSun" w:cs="宋体;SimSun"/>
                <w:szCs w:val="21"/>
              </w:rPr>
              <w:t>风险</w:t>
            </w:r>
            <w:r>
              <w:rPr>
                <w:rFonts w:ascii="宋体;SimSun" w:hAnsi="宋体;SimSun" w:cs="宋体;SimSun"/>
                <w:szCs w:val="21"/>
              </w:rPr>
              <w:t>评估方法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国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成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欣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肖亭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4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员工不安全行为影响因子分析及控制措施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　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小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阿丽、赵芷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4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职业病上报统计研究与优化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　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凡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亮、李  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4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网络支教平台的研究与实践——以中国劳动关系学院合作学校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世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雨凡、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、郭世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网络文体现状及其发展前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琳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留夷、陈一宁、陈仕文、兰富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5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就业政策对当代大学毕业生就业抉择的影响——以北京的大学毕业生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永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龙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晓、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5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新媒体传播对农民工身份认同的研究——以腾讯新闻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玲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德晓、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、刘熙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5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工</w:t>
            </w:r>
            <w:r>
              <w:rPr>
                <w:szCs w:val="21"/>
              </w:rPr>
              <w:t>NGO</w:t>
            </w:r>
            <w:r>
              <w:rPr>
                <w:szCs w:val="21"/>
              </w:rPr>
              <w:t>的媒体策略与劳工赋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思婷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、覃富国、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5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边缘人物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江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昊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姗、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萱、任彦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5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化制播分离模式的现状与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喻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怡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馨宁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jx05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微电影的现状及发展前景——兼及公益微电影创作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翠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倩倩、李家辉、许子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5:00Z</dcterms:created>
  <dc:creator>lbzh</dc:creator>
  <dc:description/>
  <cp:keywords/>
  <dc:language>en-US</dc:language>
  <cp:lastModifiedBy>lbzh</cp:lastModifiedBy>
  <dcterms:modified xsi:type="dcterms:W3CDTF">2015-05-29T07:26:00Z</dcterms:modified>
  <cp:revision>22</cp:revision>
  <dc:subject/>
  <dc:title/>
</cp:coreProperties>
</file>