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6</w:t>
      </w:r>
      <w:r>
        <w:rPr>
          <w:b/>
          <w:sz w:val="24"/>
        </w:rPr>
        <w:t>年中国劳动关系学院中央高校学生科研项目立项情况一览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080"/>
        <w:gridCol w:w="1014"/>
        <w:gridCol w:w="1033"/>
        <w:gridCol w:w="2025"/>
        <w:gridCol w:w="1641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  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主持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（院）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zyx0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民工子女的城市社区排斥和认同研究——以北京市肖家河社区为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鹏飞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鹏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权、张  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zyx0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社会工作学生专业认同与职业发展相关性研究——以中国劳动学院为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艳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蕾、张肇杰、唐琳桐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zyx00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在京大学生返乡创业优势研究——以中国劳动关系学院为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刘梓熠、徐训力、冯雅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zyx0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校微信公众平台文化建设问题研——以中国劳动关系学院为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玉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田子芳、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、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婷、曾令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zyx0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作场所中职工矛盾状况研究：原因及后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建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煜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珠、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雍、魏明娟、曾宪琳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zyx00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老龄职工服务需求和对策研究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洪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栾千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贾媛超、杨宇博、宋思凡、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劳动关系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zyx00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生代农民工返乡创业困境研究——基于河北、湖南、山东三个地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倪艺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纪毓晓、秦羽婷、任传英、樊晨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劳动关系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zyx00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关于中学教师对延迟退休年龄意愿的研究——基于北海市中学教师的调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艳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苫晓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苫晓梦、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滕、张少君、李晨成、赵丽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劳动关系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zyx00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居民低碳生活现状及其影响因素研究——基于海淀区三个社区的调查分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洪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沈玉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昝姝旻、王丽鑫、王潇怡、刘俊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劳动关系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zyx0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上班族通勤状况及其影响因素研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林燕玲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一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纪相宇、王子星、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婧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劳动关系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zyx0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村转移人口市民化意愿及影响因素分析——基于北京市农村转移人口的调查研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潘泰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许加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李律君、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含、潘晓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劳动关系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zyx0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“</w:t>
            </w:r>
            <w:r>
              <w:rPr>
                <w:color w:val="000000"/>
                <w:sz w:val="22"/>
              </w:rPr>
              <w:t>滴滴打车”现状分析研究——以天津北京为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卫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乐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魏殿臣、董琪伟、徐乐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zyx0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华东地区城市化建设与古建筑保护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范进攀</w:t>
            </w:r>
            <w:r>
              <w:rPr>
                <w:szCs w:val="21"/>
              </w:rPr>
              <w:t>、赵玉润、陈丽茜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zyx0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自贸区实行</w:t>
            </w:r>
            <w:r>
              <w:rPr>
                <w:color w:val="000000"/>
                <w:sz w:val="22"/>
              </w:rPr>
              <w:t>AEO</w:t>
            </w:r>
            <w:r>
              <w:rPr>
                <w:color w:val="000000"/>
                <w:sz w:val="22"/>
              </w:rPr>
              <w:t>制度对京津冀地区外贸企业出口额影响研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明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晨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段俊强、李林清、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管理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zyx0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浅析农村电商发展现状——基于深圳市农产品股份有限公司财务分析研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东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闫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越、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zyx0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校公共资源分配制分析</w:t>
            </w:r>
            <w:r>
              <w:rPr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以北京高校自习室实际占座问题为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佳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泱、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睿、许兴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zyx0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独生子女家庭养老风险分析</w:t>
            </w:r>
            <w:r>
              <w:rPr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基于北京市、重庆市家庭调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志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玉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远、陈念柳、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衫、刘兴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zyx0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地区间劳动收入差距的大学生就业区位选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祝映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涵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益、贾明伟、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zyx0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>
                <w:szCs w:val="21"/>
              </w:rPr>
            </w:pPr>
            <w:r>
              <w:rPr>
                <w:szCs w:val="21"/>
              </w:rPr>
              <w:t>书面劳动合同订立争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宋艳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小东、王婉卿、王舒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zyx0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>
                <w:szCs w:val="21"/>
              </w:rPr>
            </w:pPr>
            <w:r>
              <w:rPr>
                <w:szCs w:val="21"/>
              </w:rPr>
              <w:t>劳动者辞职争议裁判研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张冬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虹佑、李洁雯、韩净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zyx0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劳动者被迫辞职裁判研究（中国裁判文书网</w:t>
            </w:r>
            <w:r>
              <w:rPr>
                <w:color w:val="000000"/>
                <w:sz w:val="22"/>
              </w:rPr>
              <w:t>2014</w:t>
            </w:r>
            <w:r>
              <w:rPr>
                <w:color w:val="000000"/>
                <w:sz w:val="22"/>
              </w:rPr>
              <w:t>年—</w:t>
            </w:r>
            <w:r>
              <w:rPr>
                <w:color w:val="000000"/>
                <w:sz w:val="22"/>
              </w:rPr>
              <w:t>2015</w:t>
            </w:r>
            <w:r>
              <w:rPr>
                <w:color w:val="000000"/>
                <w:sz w:val="22"/>
              </w:rPr>
              <w:t>年判决为研究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邢琳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帅、赵映雪、吴逸凡、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zyx0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合同试用期裁判研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娜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邹雅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元歆、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妍、黄卓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zyx0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>
                <w:szCs w:val="21"/>
              </w:rPr>
            </w:pPr>
            <w:r>
              <w:rPr>
                <w:rFonts w:eastAsia="金山简标宋;宋体"/>
                <w:szCs w:val="21"/>
              </w:rPr>
              <w:t>劳动合同解除经济补偿争议裁判研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张冬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段佳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艺荣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雄、李鑫演、周冰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zyx02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民市民化”过程中农民的意愿调查——以重庆市巫山县为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善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苗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素华、武  杨、苏振华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zyx02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安全保障缺失之研究——以北京市幼儿园为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振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锴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晓泉、詹玉峰、黄兴亮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zyx02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公共服务问题探究与分析——以静淑苑和工运社区为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泰洪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东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扬、刘佩丰、陈  丽、杨洁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zyx02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企业招聘来反思大学生自我管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晓东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悦、司小圆、杨丽巧、王鑫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zyx02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面二孩政策对高学历女性就业的冲击研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艺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谢玲智、关捷旭、姚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zyx02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地区城市化建设进程中古建筑保护问题研究——从政府视角来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秀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亦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佳楠、邓  江、郑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zyx0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路工人个体防护研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唱　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圆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韩建悦、李  娇、马雍基、兰  婕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zyx03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岛式地铁站台应急疏散模拟研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　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芸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李冯双、刘俊浩、徐豆豆、洪  睿、闫象斗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zyx03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交通信号灯的安全人机优化设计研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广霞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小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其姝、殷  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zyx03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 xml:space="preserve">FDS 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 xml:space="preserve">Pathfinder </w:t>
            </w:r>
            <w:r>
              <w:rPr>
                <w:rFonts w:ascii="宋体;SimSun" w:hAnsi="宋体;SimSun" w:cs="宋体;SimSun"/>
                <w:szCs w:val="21"/>
              </w:rPr>
              <w:t>的高校宿舍火灾与人员疏散研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　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豆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海伦、张众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zyx03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合班教室声学设计与分析——以中国劳动关系学院涿州校区阶梯教室为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秋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朱  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韦  笑、安浩岩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zyx0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品储存的危险性预先分析及安全应对措施——以环氧乙烷为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素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绮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高  爱、张俊杰、董跃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zyx03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七年文学中的劳动文化问题研究——以赵树理、柳青小说为中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雷世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丽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练莹莹、臧雅舒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传学院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zyx0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代汉语词汇在闽西客家方言中的保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富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茜、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楠、乐健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传学院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zyx03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宫廷剧塑造的古代女性对历史文化传播的影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和雨凡、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彤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传学院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zyx03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下劳工戏剧的美学审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翠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锐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史青云、闫建非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传学院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zyx04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工人的媒介使用和媒体观念——以北京、厦门、长沙为中心的调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彩虹、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帅、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传学院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zyx04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工媒体新闻生产研究——以尖椒部落为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传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靳林杰、张艺琼、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传学院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zyx04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日“多情种”形象剖析——以柳永和在原业平为中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琳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留夷、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蓓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传学院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2">
    <w:name w:val=" Char2"/>
    <w:basedOn w:val="Style15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45:00Z</dcterms:created>
  <dc:creator>lbzh</dc:creator>
  <dc:description/>
  <cp:keywords/>
  <dc:language>en-US</dc:language>
  <cp:lastModifiedBy>lbzh</cp:lastModifiedBy>
  <dcterms:modified xsi:type="dcterms:W3CDTF">2016-03-11T01:09:00Z</dcterms:modified>
  <cp:revision>13</cp:revision>
  <dc:subject/>
  <dc:title/>
</cp:coreProperties>
</file>