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中国劳动关系学院北京市项目立项情况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29"/>
        <w:gridCol w:w="992"/>
        <w:gridCol w:w="1134"/>
        <w:gridCol w:w="212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在文化产业中的应用研究——以北京静荷塘茶馆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嘉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汤思桐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、王佳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体面劳动下的当代大学生择业观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凤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坤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波兰、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、丁梦娟、王天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校内勤工助学现状研究——以中国劳动关系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会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正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、许渊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关于黑车行业的现状及前景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意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星宇、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、胡玉水、海希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流动儿童的校园人际关系和问题行为研究——北京一所打工子弟学校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友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宇明、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、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安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从心理需求的角度分析大学生“星座热”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苹、刘恺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亚芳、王奥欣、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兼职工作中的权益保护意识研究——以北京部分高校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雨晴、王潇晗、蒋奇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职工的利益表达方式及其影响因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金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卉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榆、吕有熊、孙静怡、田一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国偏远地区公立中小学教师集体维权行动研究——以云南部分地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美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银银、丁彤蕊、唐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彪、李箫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  <w:t>16bjx0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  <w:highlight w:val="red"/>
              </w:rPr>
            </w:pPr>
            <w:r>
              <w:rPr>
                <w:bCs/>
                <w:szCs w:val="21"/>
                <w:highlight w:val="red"/>
              </w:rPr>
              <w:t>2015</w:t>
            </w:r>
            <w:r>
              <w:rPr>
                <w:bCs/>
                <w:szCs w:val="21"/>
                <w:highlight w:val="red"/>
              </w:rPr>
              <w:t>年北京市积分落户制度对农民工市民化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郭宇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highlight w:val="red"/>
              </w:rPr>
            </w:pPr>
            <w:r>
              <w:rPr>
                <w:color w:val="000000"/>
                <w:sz w:val="22"/>
                <w:highlight w:val="red"/>
              </w:rPr>
              <w:t>吴青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highlight w:val="red"/>
              </w:rPr>
            </w:pPr>
            <w:r>
              <w:rPr>
                <w:color w:val="000000"/>
                <w:sz w:val="22"/>
                <w:highlight w:val="red"/>
              </w:rPr>
              <w:t>杨梦莹、曾</w:t>
            </w:r>
            <w:r>
              <w:rPr>
                <w:rFonts w:eastAsia="Times New Roman"/>
                <w:color w:val="000000"/>
                <w:sz w:val="22"/>
                <w:highlight w:val="red"/>
              </w:rPr>
              <w:t xml:space="preserve">  </w:t>
            </w:r>
            <w:r>
              <w:rPr>
                <w:color w:val="000000"/>
                <w:sz w:val="22"/>
                <w:highlight w:val="red"/>
              </w:rPr>
              <w:t>鸣、徐</w:t>
            </w:r>
            <w:r>
              <w:rPr>
                <w:rFonts w:eastAsia="Times New Roman"/>
                <w:color w:val="000000"/>
                <w:sz w:val="22"/>
                <w:highlight w:val="red"/>
              </w:rPr>
              <w:t xml:space="preserve">  </w:t>
            </w:r>
            <w:r>
              <w:rPr>
                <w:color w:val="000000"/>
                <w:sz w:val="22"/>
                <w:highlight w:val="red"/>
              </w:rPr>
              <w:t>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highlight w:val="red"/>
              </w:rPr>
            </w:pPr>
            <w:r>
              <w:rPr>
                <w:color w:val="000000"/>
                <w:sz w:val="22"/>
                <w:highlight w:val="red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家政行业农民工工作生活状况调查——以丰台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洁、刘牧鸽、汪苏子、王铭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信红包现象分析——基于海淀区部分人群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宇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奉义、赵春刚、景丽瑾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祥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居民消费水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晓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翌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贺继丽</w:t>
            </w:r>
            <w:r>
              <w:rPr>
                <w:szCs w:val="21"/>
              </w:rPr>
              <w:t>、杨翔杰、张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成本角度研究煤炭行业的经济现状及发展前景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江西某地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卫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经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  <w:r>
              <w:rPr>
                <w:szCs w:val="21"/>
              </w:rPr>
              <w:t>、杨睿婧、张嘉芮、刘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长途客车的发展及前景——以河南周口和北京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军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伟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亚超、赵雪丰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</w:t>
            </w:r>
            <w:r>
              <w:rPr>
                <w:rFonts w:cs="宋体;SimSun" w:ascii="宋体;SimSun" w:hAnsi="宋体;SimSun"/>
                <w:szCs w:val="21"/>
              </w:rPr>
              <w:t>BT</w:t>
            </w:r>
            <w:r>
              <w:rPr>
                <w:rFonts w:ascii="宋体;SimSun" w:hAnsi="宋体;SimSun" w:cs="宋体;SimSun"/>
                <w:szCs w:val="21"/>
              </w:rPr>
              <w:t>项目模式的发展分析——基于承包方的财务成本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洪源、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法定退休年龄对于养老保制度的影响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以北京市西城区白米斜街街道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国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、葛威男、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、赵悦颖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公司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利于</w:t>
            </w:r>
            <w:r>
              <w:rPr>
                <w:rFonts w:ascii="宋体;SimSun" w:hAnsi="宋体;SimSun" w:cs="宋体;SimSun"/>
                <w:szCs w:val="21"/>
              </w:rPr>
              <w:t>可持续发展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雇佣关系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模式</w:t>
            </w: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——以</w:t>
            </w:r>
            <w:r>
              <w:rPr>
                <w:rFonts w:ascii="宋体;SimSun" w:hAnsi="宋体;SimSun" w:cs="宋体;SimSun"/>
                <w:szCs w:val="21"/>
              </w:rPr>
              <w:t>中劳文印工作室为</w:t>
            </w:r>
            <w:r>
              <w:rPr>
                <w:rFonts w:ascii="宋体;SimSun" w:hAnsi="宋体;SimSun" w:cs="宋体;SimSun"/>
                <w:szCs w:val="21"/>
              </w:rPr>
              <w:t>主要研究对象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竣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易慧杰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柏、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猛、陶秉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铁联运的可行性及效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石想玲、李宗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放开二胎政策对女性大学生就业现状的实证分析及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希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铭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舒能斌、徐星星、马济佳、庞绿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变更案例研究（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中国裁判文书网案例分析研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焦君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szCs w:val="21"/>
              </w:rPr>
              <w:t>杨依卓、徐天志、马舒文、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中的竞业限制争议裁判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李文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冷远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依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、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榕、张韵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挂靠运营中驾驶员与被挂靠单位的劳动关系裁判研究（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中国裁判文书网案例分析研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szCs w:val="21"/>
              </w:rPr>
              <w:t>陆昱辰、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遥、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的过失性解除合同争议判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沈建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szCs w:val="21"/>
              </w:rPr>
              <w:t>何道鑫、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、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带薪年休假制度争议裁判研究（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中国裁判文书网案例研究分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李文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杜心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、李昕桐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、胡永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认定争议裁判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宋艳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王焕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、乔海玲、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用工裁判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尚春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贺婷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、禤美伶、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、武圆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固定期限劳动合同争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肖君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倩雯、邢永玲、林罗兰、曹媛媛、郭梦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群体对渐进式延迟退休的政策回应——基于北京、山东济南、河南郑州三市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文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蓉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郭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珂、莫常春、王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形势下中国精准扶贫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任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真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、马会员、曹小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职工参加商业养老保险意愿及影响因素的调查研究——以北京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振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园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慧、田远方、李依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学生实施禁烟令的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泰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哲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玛杰、周成著、冯珊珊、 霍怡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有序参与网络政治讨论的实现路径——以北京市海淀区高校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杏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珊珊、刘琬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环境连片整治中村民参与现状及影响因素研究——以河北省白洋淀片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静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渊、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、刘志豪、田  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卫工人劳动权益保障问题研究——以北京市海淀区和河北省保定市涿州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思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子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珺、徐艺萌、董  菲、曹钰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上海市社区养老服务存在的问题和对策研究——以上海市静安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羽丰、徐墁壤、熊  柯、张  晨、韩  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条电弧焊作业过程中尘毒的风险分析及控制措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起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旭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邦、袁红红、教  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大型商场疏散能力状况调查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殿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江明、李德生、鲜  芳、朱  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锻造行业噪声现状研究及减噪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桃隽、倪隽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打车、导航软件对司机注意力的影响的探究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贵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佩文、张  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市“低头族”交通安全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  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鹏、吴泽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公共场所自动扶梯安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婷、刘  玥、刘  询、方义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熵权法地方安全生产状况</w:t>
            </w:r>
            <w:r>
              <w:rPr>
                <w:rFonts w:cs="宋体;SimSun" w:ascii="宋体;SimSun" w:hAnsi="宋体;SimSun"/>
                <w:szCs w:val="21"/>
              </w:rPr>
              <w:t>Topsis</w:t>
            </w:r>
            <w:r>
              <w:rPr>
                <w:rFonts w:ascii="宋体;SimSun" w:hAnsi="宋体;SimSun" w:cs="宋体;SimSun"/>
                <w:szCs w:val="21"/>
              </w:rPr>
              <w:t>评价模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桂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若尘、李  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DU</w:t>
            </w:r>
            <w:r>
              <w:rPr>
                <w:rFonts w:ascii="宋体;SimSun" w:hAnsi="宋体;SimSun" w:cs="宋体;SimSun"/>
                <w:szCs w:val="21"/>
              </w:rPr>
              <w:t>作业存在的危害因素及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培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鹤雨、王雅竹、杨  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时代下的“书店—微信”模式——以北京单向街书店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学艳、张晓明、李婧文、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、史振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少数民族地区地名音译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家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、高娟娟、隆君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时期文学作品中农民工形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世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梦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淑蓉、石春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隐匿的反抗——十七年小说中“工农兵”方向书写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世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歆瑞、刘晓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世纪“打工诗人”作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世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军娥、周紫薇、肖品洁、</w:t>
            </w:r>
            <w:r>
              <w:rPr>
                <w:w w:val="90"/>
                <w:sz w:val="18"/>
                <w:szCs w:val="18"/>
              </w:rPr>
              <w:t>黄徐梓钰</w:t>
            </w:r>
            <w:r>
              <w:rPr>
                <w:szCs w:val="21"/>
              </w:rPr>
              <w:t>、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陆牧民的媒体形象变迁——以内蒙古地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传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健雅、石天珍、王赵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时期玉琮内涵发展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志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粲、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、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攀、王功臣、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jx0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民间“剪纸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艺术与大学生创业的研究——以河北省蔚县的剪纸工艺产业链为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世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倩莹、杨蕗嘉、代慧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cp:keywords/>
  <dc:language>en-US</dc:language>
  <cp:lastModifiedBy>lbzh</cp:lastModifiedBy>
  <dcterms:modified xsi:type="dcterms:W3CDTF">2016-05-19T02:24:00Z</dcterms:modified>
  <cp:revision>15</cp:revision>
  <dc:subject/>
  <dc:title/>
</cp:coreProperties>
</file>