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中国劳动关系学院校级学生科研项目立项情况一览表</w:t>
      </w:r>
    </w:p>
    <w:tbl>
      <w:tblPr>
        <w:tblW w:w="10031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138"/>
        <w:gridCol w:w="1026"/>
        <w:gridCol w:w="1046"/>
        <w:gridCol w:w="2060"/>
        <w:gridCol w:w="1651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  号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主持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（院）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yx00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_5b8b_4f53;Segoe Print"/>
                <w:szCs w:val="21"/>
              </w:rPr>
            </w:pPr>
            <w:r>
              <w:rPr>
                <w:szCs w:val="21"/>
              </w:rPr>
              <w:t>小微企业基层员工体面劳动现状研究——以北京市顺义区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家企业为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冬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_5b8b_4f53;Segoe Print"/>
                <w:szCs w:val="21"/>
              </w:rPr>
            </w:pPr>
            <w:r>
              <w:rPr>
                <w:szCs w:val="21"/>
              </w:rPr>
              <w:t>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_5b8b_4f53;Segoe Print"/>
                <w:szCs w:val="21"/>
              </w:rPr>
            </w:pPr>
            <w:r>
              <w:rPr>
                <w:szCs w:val="21"/>
              </w:rPr>
              <w:t>李万里、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、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铌、刘灵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会学院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yx00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旅游法》颁布实施对旅游从业人员的影响调查——以九寨沟为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孟宪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尹诗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慧、秦晓涵、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瑞、邓若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学院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yx00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连锁快餐行业中非正规就业劳动者的权益保护研究——基于北京市海淀区快餐行业的实证调查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倩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孔雯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陶  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蒋  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  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杨璐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劳动关系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yx00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贵州少数民族地区农村贫困问题研究——以威宁彝族苗族回族自治县为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倩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神保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谭文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钟  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陈关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劳动关系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yx00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企业人力资源外包对于其绩效影响的实证研究 ——以华为公司为例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晓倩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盛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丽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陈星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蒋之微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劳动关系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yx00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雾霾环境下户外劳动者劳动保护问题研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子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凯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黄  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刘佳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莫  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劳动关系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yx00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高校大学生实习经历对初次就业的影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懿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卢士成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香香、祁明晔、黄露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经济管理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yx00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河大学城的建立对周边经济发展影响的研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志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倪苗苗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泽琦、朱者芳、刘婷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经济管理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yx00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体经济与互联网经济的发展比较——基于校园食堂和校园外卖的比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鹏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晓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姚江南、郑翔云、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经济管理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yx01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享单车的运营模式分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东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徐乐然、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悦、孟祥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经济管理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yx01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初次就业对企业劳工保障的期望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柯希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梦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沈思斯、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蕊、颜丽凤、武雪婷、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慧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经济管理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yx01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劳动力需求条件下统一校园快递代理点的可行性研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军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彭晓燕、符慧婷、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晨、陈俣含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经济管理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yx01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暑期义工的劳动力需求分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玲枫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雪、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兵、任润辛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经济管理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yx01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湿地面积与可持续发展效益的相关性研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花世欣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尹作驰、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雪、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畅、罗小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经济管理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yx01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面劳动合同争议研究——以裁判文书网</w:t>
            </w:r>
            <w:r>
              <w:rPr>
                <w:rFonts w:cs="宋体;SimSun" w:ascii="宋体;SimSun" w:hAnsi="宋体;SimSun"/>
                <w:szCs w:val="21"/>
              </w:rPr>
              <w:t>216</w:t>
            </w:r>
            <w:r>
              <w:rPr>
                <w:rFonts w:ascii="宋体;SimSun" w:hAnsi="宋体;SimSun" w:cs="宋体;SimSun"/>
                <w:szCs w:val="21"/>
              </w:rPr>
              <w:t>年“二倍工资” 劳动争议判决研究为对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冬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宇初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滕  泉、周  骏、王  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yx01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拒不支付劳动报酬”裁判研究——以裁判文书网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判决为对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守俊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韦  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  意、李  阁、赵萌恬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yx01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带薪年休假劳动争议研究——以中国裁判文书网</w:t>
            </w:r>
            <w:r>
              <w:rPr>
                <w:rFonts w:cs="宋体;SimSun" w:ascii="宋体;SimSun" w:hAnsi="宋体;SimSun"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szCs w:val="21"/>
              </w:rPr>
              <w:t>年案例为研究对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战胜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  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凯乐、王若男、 钟清辰、宋俊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yx01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居委会在城中村居民融入城市过程中所起的作用研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文军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丹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钊颖、张晓影、张晓旭、邵文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yx01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社区卫生服务中心</w:t>
            </w:r>
            <w:r>
              <w:rPr>
                <w:rFonts w:ascii="宋体;SimSun" w:hAnsi="宋体;SimSun" w:cs="宋体;SimSun"/>
                <w:szCs w:val="21"/>
              </w:rPr>
              <w:t>“医养结合”模式实践探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祎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柳丽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萌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闫小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yx02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捋不清的关系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网约车运营中的非典型用工问题及其规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巨文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刘凯璐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波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俊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yx02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养老服务供给侧改革研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钟涛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傅静怡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董永泰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姜佳佑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yx02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园个体经营户生存现状调查分析——以中国劳动关系学院涿州校区为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侯志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显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瑞、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迪、张士凡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yx02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析高校创业政策落实现状及影响——对比上海交通大学与中国劳动关系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振家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史清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邱子纯、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彤、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夷、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硕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yx02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村官对农村建设的作用研究——以中国劳动关系学院毕业大学生为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杏果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天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许运豪、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楠、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琰、刘欣媛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yx02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车站内噪声的情况及噪声改善——以北京西站为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秋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琦芊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昭睿、杨璐璐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凌泱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yx02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环卫工人职业健康调查与分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石  晶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  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唐莉青、王蓓蓓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郑婉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yx02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安全信息管理系统研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国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梦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邾志华、杜  洁、张  宁、石珂宇、纪宏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yx02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下学时段学校门口拥堵问题研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红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邱  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梁曦丹、曲满东、  严派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yx02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动态经验反馈对风险定量评估预防事故的应用研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志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朴忠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  鹏、田  静、方远强、范雨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yx03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影响室内空气品质的潜在因素研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桂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韩  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馨文、候  笛、康建刚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yx03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体防护口罩使用效果调查研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唱  斗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何小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雨昕、王子文、 廖  静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yx03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对小型汽车转弯时视线盲区的优化研究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永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贤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董怡博、田  雯、刘育菲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yx03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国文化对四川省区域文化的渗透与影响——以阆中古城为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  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海磊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金宇、肖品洁、田浩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传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yx03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汉字看中国传统法律中的神性色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  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祁  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涵音、文  倩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传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yx03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导致传统手工艺不同现况的各项因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婷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  静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清波、武彦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传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</w:tr>
      <w:tr>
        <w:trPr>
          <w:trHeight w:val="10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yx03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新生代农民工对于社交软件的选择以及使用状况——以北京地区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到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岁年龄段为例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玉洪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雨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杨日新、</w:t>
            </w: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辉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刘博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传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</w:tr>
      <w:tr>
        <w:trPr>
          <w:trHeight w:val="64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yx03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口红利消失背景下北京星级酒店用工模式转变研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娇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梦琦、崔佳雪、张新方、万  艳、刘存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45:00Z</dcterms:created>
  <dc:creator>lbzh</dc:creator>
  <dc:description/>
  <cp:keywords/>
  <dc:language>en-US</dc:language>
  <cp:lastModifiedBy>lbzh</cp:lastModifiedBy>
  <cp:lastPrinted>2014-01-21T14:58:00Z</cp:lastPrinted>
  <dcterms:modified xsi:type="dcterms:W3CDTF">2017-01-17T11:44:00Z</dcterms:modified>
  <cp:revision>17</cp:revision>
  <dc:subject/>
  <dc:title/>
</cp:coreProperties>
</file>