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17</w:t>
      </w:r>
      <w:r>
        <w:rPr>
          <w:b/>
          <w:sz w:val="24"/>
        </w:rPr>
        <w:t>年中国劳动关系学院中央高校学生科研项目立项情况一览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3080"/>
        <w:gridCol w:w="1014"/>
        <w:gridCol w:w="1033"/>
        <w:gridCol w:w="2025"/>
        <w:gridCol w:w="1641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  号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主持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（院）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zyx00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_5b8b_4f53;Segoe Print"/>
                <w:szCs w:val="21"/>
              </w:rPr>
            </w:pPr>
            <w:r>
              <w:rPr>
                <w:rFonts w:eastAsia="_5b8b_4f53;Segoe Print"/>
                <w:szCs w:val="21"/>
              </w:rPr>
              <w:t>社会工作对流动儿童城市融入的介入研究——以北京市石景山区树仁小学为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薇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正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煜、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倩、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叶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会学院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zyx00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_5b8b_4f53;Segoe Print"/>
                <w:szCs w:val="21"/>
              </w:rPr>
              <w:t>劳模</w:t>
            </w:r>
            <w:r>
              <w:rPr>
                <w:rFonts w:eastAsia="_5b8b_4f53;Segoe Print"/>
                <w:szCs w:val="21"/>
              </w:rPr>
              <w:t>精神对大学生群体的影响—以中国劳动关系学院为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_5b8b_4f53;Segoe Print"/>
                <w:szCs w:val="21"/>
              </w:rPr>
            </w:pPr>
            <w:r>
              <w:rPr>
                <w:rFonts w:eastAsia="_5b8b_4f53;Segoe Print"/>
                <w:szCs w:val="21"/>
              </w:rPr>
              <w:t>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_5b8b_4f53;Segoe Print"/>
                <w:szCs w:val="21"/>
              </w:rPr>
              <w:t>薇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_5b8b_4f53;Segoe Print"/>
                <w:szCs w:val="21"/>
              </w:rPr>
            </w:pPr>
            <w:r>
              <w:rPr>
                <w:rFonts w:eastAsia="_5b8b_4f53;Segoe Print"/>
                <w:szCs w:val="21"/>
              </w:rPr>
              <w:t>程志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_5b8b_4f53;Segoe Print"/>
                <w:szCs w:val="21"/>
              </w:rPr>
            </w:pPr>
            <w:r>
              <w:rPr>
                <w:rFonts w:eastAsia="_5b8b_4f53;Segoe Print"/>
                <w:szCs w:val="21"/>
              </w:rPr>
              <w:t>鲍思奇、马志娟、吴小益、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_5b8b_4f53;Segoe Print"/>
                <w:szCs w:val="21"/>
              </w:rPr>
              <w:t>爽、赵杭飞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会学院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zyx00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_5b8b_4f53;Segoe Print"/>
                <w:szCs w:val="21"/>
              </w:rPr>
            </w:pPr>
            <w:r>
              <w:rPr>
                <w:rFonts w:eastAsia="_5b8b_4f53;Segoe Print"/>
                <w:szCs w:val="21"/>
              </w:rPr>
              <w:t>韩剧对女大学生婚恋观的影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_5b8b_4f53;Segoe Print"/>
                <w:szCs w:val="21"/>
              </w:rPr>
            </w:pPr>
            <w:r>
              <w:rPr>
                <w:rFonts w:eastAsia="_5b8b_4f53;Segoe Print"/>
                <w:szCs w:val="21"/>
              </w:rPr>
              <w:t>孟宪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_5b8b_4f53;Segoe Print"/>
                <w:szCs w:val="21"/>
              </w:rPr>
            </w:pPr>
            <w:r>
              <w:rPr>
                <w:rFonts w:eastAsia="_5b8b_4f53;Segoe Print"/>
                <w:szCs w:val="21"/>
              </w:rPr>
              <w:t>赵仁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_5b8b_4f53;Segoe Print"/>
                <w:szCs w:val="21"/>
              </w:rPr>
            </w:pPr>
            <w:r>
              <w:rPr>
                <w:rFonts w:eastAsia="_5b8b_4f53;Segoe Print"/>
                <w:szCs w:val="21"/>
              </w:rPr>
              <w:t>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_5b8b_4f53;Segoe Print"/>
                <w:szCs w:val="21"/>
              </w:rPr>
              <w:t>晖、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_5b8b_4f53;Segoe Print"/>
                <w:szCs w:val="21"/>
              </w:rPr>
              <w:t>馨、詹成琼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会学院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zyx00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_5b8b_4f53;Segoe Print"/>
                <w:szCs w:val="21"/>
              </w:rPr>
            </w:pPr>
            <w:r>
              <w:rPr>
                <w:rFonts w:eastAsia="_5b8b_4f53;Segoe Print"/>
                <w:szCs w:val="21"/>
              </w:rPr>
              <w:t>对“农村</w:t>
            </w:r>
            <w:r>
              <w:rPr>
                <w:rFonts w:eastAsia="_5b8b_4f53;Segoe Print"/>
                <w:szCs w:val="21"/>
              </w:rPr>
              <w:t>90</w:t>
            </w:r>
            <w:r>
              <w:rPr>
                <w:rFonts w:eastAsia="_5b8b_4f53;Segoe Print"/>
                <w:szCs w:val="21"/>
              </w:rPr>
              <w:t>后的婚恋观”的探析——基于六个村落的实证研究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荣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明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_5b8b_4f53;Segoe Print"/>
                <w:szCs w:val="21"/>
              </w:rPr>
            </w:pPr>
            <w:r>
              <w:rPr>
                <w:rFonts w:eastAsia="_5b8b_4f53;Segoe Print"/>
                <w:szCs w:val="21"/>
              </w:rPr>
              <w:t>蒋宁宁、杜文静、杨晓花、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_5b8b_4f53;Segoe Print"/>
                <w:szCs w:val="21"/>
              </w:rPr>
              <w:t>乙、冯光明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会学院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zyx0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学生组织研究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荣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王瑜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_5b8b_4f53;Segoe Print"/>
                <w:szCs w:val="21"/>
              </w:rPr>
            </w:pPr>
            <w:r>
              <w:rPr>
                <w:rFonts w:eastAsia="_5b8b_4f53;Segoe Print"/>
                <w:szCs w:val="21"/>
              </w:rPr>
              <w:t>江雨函、倪昊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会学院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zyx00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生代农民工组织状况调查——以北京市部分劳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GO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织为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芷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  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赵文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劳动关系系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zyx00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文化与劳动控制问题研究——以富士康为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窦学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林文倩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蒋之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陈星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王  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王丽陶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劳动关系系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zyx00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关于社会底层劳动者权益保障缺失的研究——以某市为例         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迎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向迪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素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孙景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孙传林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劳动关系系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zyx00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习生实习期间劳动权益保障现状的调查研究——以某市为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迎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思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素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孙景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孙传林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劳动关系系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zyx0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产业转型中劳动者的行为选择与展望——以河北地区钢铁行业为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洪坚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文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张月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莫  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冯泽罡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劳动关系系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zyx01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雾霾环境下户外劳动者劳动保护问题研究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子豪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凯成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黄  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刘佳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莫  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劳动关系系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zyx01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互联网分享经济平台中的劳动关系问题研究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淑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史曼飞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王捷琳、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晓、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然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系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zyx0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大学生兼职与学业时间的配置透视我国高等教育改革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勇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光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宋敏瑞、莫琏凤、王心雨、赵建花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系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zyx01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美国再工业化政策对中国劳工市场的影响研究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鑫全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雪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李彩桥、崔彦娟、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系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zyx01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互联网金融的大学生借贷模式与风险研究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明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阮含含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邱东明、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斐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系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zyx01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京高校毕业生对学历投资的成本与收益研究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李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晓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娜、李晓倩、赵鑫蕊、吴怡倩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系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zyx01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兼职权益保护问题研究——北京市为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东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周君慧、刘春雪、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瑶、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帆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系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zyx01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农村老人的权益保障问题研究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柯希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晨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向夏蕾、古庆雯、李明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系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zyx01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加班工资计算基数及相关问题争议研究——以裁判文书网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判决为对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建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谢宛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詹华明、拉学敏、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然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zyx02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合同中的竞业限制争议——以裁判文书网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判决为对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文涛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罗  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柳松杰、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敏、梁莉莉、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zyx02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非全日制用工争议问题的研究——以裁判文书网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判决为对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尚春霞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苗苗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盛贵祥、唐成龙、黄子樱、陈笃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zyx02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人单位违法解除劳动合同的法律后果研究——以裁判文书网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判决为对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  娜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天成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芷琦、袁晓宇、代亚妮、郭京奇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zyx02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者提前解约的违约金争议研究——以年北京、上海为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宋艳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覃振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任梦圆、秦彩云、王梦琦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zyx02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国医养结合模式发展困境及对策研究——以北京曜阳国际老年公寓为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任民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正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任晨浩、刘梦淇、林志滨、刘文睿、姚家畅、彭川翔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系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zyx02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府政策与打工子弟学校发展状况相关性研究——以北京、上海为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永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鲁桂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灿东、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祥、郝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晴、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系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zyx02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当代大学生文化自信现状及影响因素分析</w:t>
            </w:r>
            <w:r>
              <w:rPr>
                <w:rFonts w:ascii="宋体;SimSun" w:hAnsi="宋体;SimSun" w:cs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以中国劳动关系学院为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振家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艺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吴亦婧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王子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系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zyx02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农村消费情况的实证分析</w:t>
            </w:r>
            <w:r>
              <w:rPr>
                <w:szCs w:val="21"/>
              </w:rPr>
              <w:t>——</w:t>
            </w:r>
            <w:r>
              <w:rPr>
                <w:szCs w:val="21"/>
              </w:rPr>
              <w:t>以食物支出为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泰洪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司小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浩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杨丽巧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杜娜泽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系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zyx02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视角下社区网格化管理的现状研究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祖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宋佳珊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刘哲灏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付诗涵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陈靖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系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zyx02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龄化背景下我国老年人力资源开发实践中的困境探究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曹羽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系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zyx03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农村建设中道路交通安全的分析与研究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素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旭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思敏、徐  凡、孙小杰、延欣欣、 余  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工程系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zyx03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宿舍火灾事故成因分析与安全对策研究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博思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窦子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封亚雪、陈丽茜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工程系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zyx03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外事故经济损失分析计算方法的对比研究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起全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乔文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王锡旻、杨璧钧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工程系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zyx03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人机工效学的呼吸防护用品研究与改善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广霞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杨  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李婷婷、耿  铭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工程系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zyx03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社区安全管理系统研发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殿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璐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赵文慧、王天瑜、 李  欢、刘蓬勃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工程系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zyx03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预警信息下的人员脑电特征提取与分析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贵磊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万姿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亚琪、张紫荆、 胡雁鸿、陈毕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工程系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zyx03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世纪三农问题的现状——以新世纪三农报告文学为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雷世文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侯俊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璐、张晓明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传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zyx0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言应用于影视剧的启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罗小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琳、孙雄康、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传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zyx03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传媒下的传统文学创作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锐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鑫、王皖湘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传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zyx03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边远牧区少数民族人民媒介使用情况调查——以内蒙古自治区呼伦贝尔市陈巴尔虎旗为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英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小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亚静、黄昶然、郑世豪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传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zyx04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焦点访谈》与农民工的关系研究（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-2016</w:t>
            </w:r>
            <w:r>
              <w:rPr>
                <w:szCs w:val="21"/>
              </w:rPr>
              <w:t>年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莫寒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林梦蓉、周紫薇、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航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传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zyx04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农村土地使用情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传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茂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胡高辉、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齐、叶佳裕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传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zyx04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媒体环境下劳动者健康权益保障研究——以雾霾议题为中心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嘉蕊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舒、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可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传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SimSun" w:hAnsi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2">
    <w:name w:val=" Char2"/>
    <w:basedOn w:val="Style15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8:45:00Z</dcterms:created>
  <dc:creator>lbzh</dc:creator>
  <dc:description/>
  <cp:keywords/>
  <dc:language>en-US</dc:language>
  <cp:lastModifiedBy>lbzh</cp:lastModifiedBy>
  <dcterms:modified xsi:type="dcterms:W3CDTF">2017-01-17T04:34:00Z</dcterms:modified>
  <cp:revision>18</cp:revision>
  <dc:subject/>
  <dc:title/>
</cp:coreProperties>
</file>