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中国劳动关系学院北京市学生科研项目立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29"/>
        <w:gridCol w:w="992"/>
        <w:gridCol w:w="1134"/>
        <w:gridCol w:w="212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雾霾影响下的北京高校学生就业去向研究——以中国劳动关系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胡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李宇航、黄兰岚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欣、焦亚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家庭在面对青少年犯罪时的行动逻辑与介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原会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张煜彤、段玉雪、田一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探索提升环卫工人幸福感的有效途径</w:t>
            </w:r>
            <w:r>
              <w:rPr>
                <w:rFonts w:eastAsia="_5b8b_4f53;Segoe Print"/>
                <w:szCs w:val="21"/>
              </w:rPr>
              <w:t>—</w:t>
            </w:r>
            <w:r>
              <w:rPr>
                <w:rFonts w:eastAsia="_5b8b_4f53;Segoe Print"/>
                <w:szCs w:val="21"/>
              </w:rPr>
              <w:t>以北京市海淀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胡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田子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婷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敏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社工专业大学生从业意愿及其影响因素研究——以北京部分高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叶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静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摩拜单车市场推广与形象塑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孟宪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王冬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雷、马小军、陈梦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跨省与省内流动儿童在城市融入上的差异比较——基于北京、韶关和衡阳三地的访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叶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刘嘉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李芃佳</w:t>
            </w:r>
            <w:r>
              <w:rPr>
                <w:szCs w:val="21"/>
              </w:rPr>
              <w:t>、</w:t>
            </w:r>
            <w:r>
              <w:rPr>
                <w:rFonts w:eastAsia="_5b8b_4f53;Segoe Print"/>
                <w:szCs w:val="21"/>
              </w:rPr>
              <w:t>刘佳林</w:t>
            </w:r>
            <w:r>
              <w:rPr>
                <w:szCs w:val="21"/>
              </w:rPr>
              <w:t>、</w:t>
            </w:r>
            <w:r>
              <w:rPr>
                <w:rFonts w:eastAsia="_5b8b_4f53;Segoe Print"/>
                <w:szCs w:val="21"/>
              </w:rPr>
              <w:t>高晓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当代大学生劳动价值观对大学生就业与发展的影响研究——以中国劳动关系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曹凤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贾文熙、蔡昌润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杨、邓稀瑾、黄梦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企业社会工作介入大学生职场适应的途径与方法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吴思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林金芳、王静宜、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磊、李子琪、王丽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换人”对企业劳动者的影响调查——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某企业为例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燕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  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子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勤工俭学大学生劳动权益保障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崇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泽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方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国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创业与社会服务项目——以厦门市湖里区开心社工服务中心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恩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思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  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 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经济时代下的制造业工人再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丽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希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卞文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  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海淀区养老机构劳动者工作情况及其影响因素研究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月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钟  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海淀区残疾人社会保障现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恒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思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德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人才培养模式对劳动力市场发展的影响——以大学生就业情况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晓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昕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、张文瑶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校园网贷使用现状调查及研究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士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明月、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业发展对农村劳动力就业的影响研究——以北京市古北水镇司马台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、朱姗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营销模式的前景与隐患——以明星效应小的化妆品和服饰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大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歌伦、郑茗译、郑美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工匠精神的演进与启示——基于中日大学生社会实践调查活动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明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、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、王颢琛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结构调整对经济发展的影响研究——以北京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耀敬、赵同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转移下的留守儿童问题的成本分析——以四川阿坝汶川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哲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、吴惠花、刘晓娜、张霁初、郑仲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会工作提高员工企业归属感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博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凡凡、和梦菡、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汇、林远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因患病被解除劳动合同的争议裁判研究</w:t>
            </w:r>
            <w:r>
              <w:rPr>
                <w:rFonts w:ascii="宋体;SimSun" w:hAnsi="宋体;SimSun" w:cs="宋体;SimSun"/>
                <w:szCs w:val="21"/>
              </w:rPr>
              <w:t>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远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雅、蔡东芳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、谭梦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中的调岗调薪争议裁判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晋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、谷汇莹、邓祥广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、亥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以不胜任为由解除劳动合同争议研究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建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、戴一帆、郭诗蕊、汪佩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客观情况发生变化引发劳动合同解除问题研究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宇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茹静、邓楚芸、廖梓君、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在劳动合同解除中的作用研究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子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津北、</w:t>
            </w:r>
            <w:r>
              <w:rPr>
                <w:szCs w:val="21"/>
              </w:rPr>
              <w:t>蒋啸磊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付博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周淑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性与收尾性工作方面的工伤认定裁判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、王立平、杨萍萍、来婧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“同工同酬”争议研究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延有、章文隽、黄子如、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、陆文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班途中工伤认定法律适用标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婉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正航、徐佳、李颖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居民基本医疗保险制度在实施过程中存在的问题研究——以天津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庆、鲍书浩、朱泽敏、郭腾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天津市新兴第三产业新一代农民工发展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若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黄思萌、艾斯旭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委会在土地征用过程中的作用研究——以小组成员所在的村及周边村为着眼点进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善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、苏晨阳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村代课教师被下岗问题研究——以济源市下冶镇为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洪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亚莉、韩晓彤、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、李嘉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京市推行权力清单与责任清单制度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雾霾整治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秀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慧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顾昇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医疗保障制度的一体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思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闫兆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林李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国互联网医疗模式现状及未来发展前景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北京大学口腔医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卫鑫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羽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任青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韦柳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给侧改革背景下国有企业人力资源改革路径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墁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优选平台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桂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正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袁照家、丁  羽、赵丽梅、丁丹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数据的安全生产教育培训系统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宇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  晨、白  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快递员职业安全问题调查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玉润、柯馨婉、 丁子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技术的应急状态下人员注意力分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贵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颖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松立、李兴磊、 陈雪然、李登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装修常用管材及龙头用水安全差异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桂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鹤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  诺、江慧敏、叶弼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隐患排查系统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燕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瑄琪、孙庆佳、 欧阳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回料水管对水质安全性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桂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绮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  爱、张俊杰、董跃达、王伯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密集人群疏散行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培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志超、孙晨光、  孙  曦、殷燕山、梁梵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佛教文学性探究及在精神文明建设方面的借鉴意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李馥伊、孙沙沙、王茜梓、崔馨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_5b8b_4f53;Segoe Print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少数民族语言传承与保护工作情况的调查研究——甘肃甘南地区藏语保护成果对满语保护工作的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琼、李梦鸽、乔  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伦理教化看《阅微草堂笔记》对现代人心理健康的启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志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蓉、李小蓉、黄 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诗对当代中国流行歌曲中词风“古典化” 影响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静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  菁、</w:t>
            </w:r>
            <w:r>
              <w:rPr>
                <w:rFonts w:ascii="宋体;SimSun" w:hAnsi="宋体;SimSun" w:cs="宋体;SimSun"/>
                <w:szCs w:val="21"/>
              </w:rPr>
              <w:t>桂婧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劳动法下农民建筑工权利意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蒿子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潆钧、张宁萍、陈  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行业内的电竞文化传播研究——以“斗鱼”、“熊猫” 两平台移动终端上的“英雄联盟”直播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坤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馨倢、杜伦慧、陆小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bjx0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患于未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解于及时：农民工讨薪不再难——基于河北“三联”机制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懿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郭姬乃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闫龙、王子豪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媚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dcterms:modified xsi:type="dcterms:W3CDTF">2017-01-17T11:45:00Z</dcterms:modified>
  <cp:revision>21</cp:revision>
  <dc:subject/>
  <dc:title/>
</cp:coreProperties>
</file>