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中国劳动关系学院研究生科研基金项目立项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10"/>
        <w:gridCol w:w="2040"/>
        <w:gridCol w:w="1275"/>
        <w:gridCol w:w="1020"/>
        <w:gridCol w:w="1275"/>
        <w:gridCol w:w="178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院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YJS0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信访制度改革的思路和路径——基于北京西城区信访工作的思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杨冬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叶鹏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元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宪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工会在推动经济技术创新工程有效实施中的作用及问题研究——以江苏省新沂市为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阳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战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惠制会员服务对工会组建的影响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杨冬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叶鹏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汶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企工会作为群团组织参与社会管理体系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晓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曹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企业工会运作逻辑探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刘元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吴建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型企业的文化调研与诊断实证分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岳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舒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宣传工作与媒介传播的关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国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民办高校教职员工职业认同感的心理因素分析——基于北京吉利大学的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晓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工会与企业内非正式组织之间的文化博弈与整合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凤月 乔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美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会资产管理的几点思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平   原会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学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如何有效管理罢工——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世界主要罢工综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思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伟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信息在工资集体协商中的运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海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企业跨国并购中的文化整合问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闻效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企业劳动合同制度与事业单位聘用合同制的比较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德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刘晓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师事务所人力资源与企业绩效的相关性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燕晓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出租车行业劳动关系特征与劳动者权益保障研究——基于两种不同运营模式下出租车公司司机权益保障的调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琴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潘泰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建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有企业职工民主管理中的问题及工会作用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姜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西省煤炭资源整合过程中的工人参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祖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任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YJS0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PP</w:t>
            </w:r>
            <w:r>
              <w:rPr>
                <w:color w:val="000000"/>
              </w:rPr>
              <w:t>自由贸易谈判中的劳工标准问题及对中国的影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乔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贾永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5:00Z</dcterms:created>
  <dc:creator>lbzh</dc:creator>
  <dc:description/>
  <cp:keywords/>
  <dc:language>en-US</dc:language>
  <cp:lastModifiedBy>htyj</cp:lastModifiedBy>
  <cp:lastPrinted>2014-07-10T09:33:00Z</cp:lastPrinted>
  <dcterms:modified xsi:type="dcterms:W3CDTF">2015-03-20T00:41:00Z</dcterms:modified>
  <cp:revision>25</cp:revision>
  <dc:subject/>
  <dc:title/>
</cp:coreProperties>
</file>