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中国劳动关系学院研究生科研基金项目立项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77196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5610"/>
                              <w:gridCol w:w="1097"/>
                              <w:gridCol w:w="992"/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01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工医疗互助保障工程与工会参与——基于威海市工会会员爱心互助补充医疗保险工程的研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冬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红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树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02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非公企业职工的工会满意度及其影响因素分析——基于大连金普新区的调查研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叶鹏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理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易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03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会在非首都功能疏解企业搬迁中的作用研究——以丰台区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物流产业集群部分企业搬迁为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静、李易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04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解过剩产能过程中职工权益保护的理论及实践问题研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淑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05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我国工会经费税务代收制度研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建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荣迎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06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乡镇政府职能转变的困境及其出路—以康驿镇为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元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邵会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07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锦州市职工文化现状分析及发展对策研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乔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雷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08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芬奇家具事件的舆情应对策略研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杰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09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完善工会帮扶机制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研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健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永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10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劳动纠纷解决机制效果的实证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以武汉经济技术开发区为例  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燕晓飞 李洪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刘绪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劳动关系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11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构建和谐的邮政企业劳动关系——基于滨州邮政劳动关系的研究     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刘玉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郭潇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杨永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劳动关系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12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校行政岗位实行人事代理制度的实证研究——以中国劳动关系学院为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李  桃 王  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林晓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郑  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劳动关系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13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我国劳动监察与劳动仲裁职能交叉地带的执法现状与对策研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郑  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邵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苏婷婷、王  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劳动关系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14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新常态下江苏省城镇单位从业人员工资 变动、决定因素与未来趋势判断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张艳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王誉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郭雪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劳动关系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15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新时期下关于增强工会工作群众性问题的研究                    ——以某市总工会为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林燕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叶亦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劳动关系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16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民航运输企业飞行人员劳动关系调研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闻效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张  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解修邦、柴  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劳动关系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17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中小企业人力资源管理存在的问题研究——以某设计公司为例 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叶  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唐  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劳动关系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18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口老龄化背景下我国养老服务体系构建研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思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共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19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浅析全面二孩背景下女性劳动权益保障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振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路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共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20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疗保险经办机构转变职能打击骗保问题研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杏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共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21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国机关事业单位养老保险制度改革中存在的问题研究——以辽宁省沈阳市为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吕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共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22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浅析公共事件对公安工作的影响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祖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程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共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23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航空领域内时间周期变化对人影响的研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孟燕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24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OSA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计与提高民航安全水平关系的研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红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修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25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卫生监督资源配置现状研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起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雷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YJS026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会安全事件网络舆情演变过程特征研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颜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宏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文超、左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95.3pt;mso-wrap-distance-left:9pt;mso-wrap-distance-right:9pt;mso-wrap-distance-top:0pt;mso-wrap-distance-bottom:0pt;margin-top:5.95pt;mso-position-vertical-relative:text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5610"/>
                        <w:gridCol w:w="1097"/>
                        <w:gridCol w:w="992"/>
                        <w:gridCol w:w="1701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（院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01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工医疗互助保障工程与工会参与——基于威海市工会会员爱心互助补充医疗保险工程的研究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冬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红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树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会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02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非公企业职工的工会满意度及其影响因素分析——基于大连金普新区的调查研究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叶鹏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理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易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会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03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会在非首都功能疏解企业搬迁中的作用研究——以丰台区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物流产业集群部分企业搬迁为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静、李易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会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04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解过剩产能过程中职工权益保护的理论及实践问题研究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淑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会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05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国工会经费税务代收制度研究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建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荣迎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会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06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乡镇政府职能转变的困境及其出路—以康驿镇为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元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邵会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会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07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锦州市职工文化现状分析及发展对策研究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乔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雷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会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08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芬奇家具事件的舆情应对策略研究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杰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会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09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szCs w:val="21"/>
                              </w:rPr>
                              <w:t>完善工会帮扶机制</w:t>
                            </w:r>
                            <w:r>
                              <w:rPr>
                                <w:szCs w:val="21"/>
                              </w:rPr>
                              <w:t>的研究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健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永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会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10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劳动纠纷解决机制效果的实证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以武汉经济技术开发区为例  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燕晓飞 李洪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刘绪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劳动关系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11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构建和谐的邮政企业劳动关系——基于滨州邮政劳动关系的研究     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刘玉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郭潇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杨永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劳动关系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12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校行政岗位实行人事代理制度的实证研究——以中国劳动关系学院为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李  桃 王  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林晓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郑  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劳动关系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13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我国劳动监察与劳动仲裁职能交叉地带的执法现状与对策研究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郑  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邵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苏婷婷、王  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劳动关系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14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新常态下江苏省城镇单位从业人员工资 变动、决定因素与未来趋势判断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张艳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王誉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郭雪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劳动关系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15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新时期下关于增强工会工作群众性问题的研究                    ——以某市总工会为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林燕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叶亦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劳动关系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16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民航运输企业飞行人员劳动关系调研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闻效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张  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解修邦、柴  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劳动关系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17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中小企业人力资源管理存在的问题研究——以某设计公司为例 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叶  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唐  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劳动关系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18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口老龄化背景下我国养老服务体系构建研究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思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共管理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19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浅析全面二孩背景下女性劳动权益保障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振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路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共管理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20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疗保险经办机构转变职能打击骗保问题研究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杏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共管理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21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国机关事业单位养老保险制度改革中存在的问题研究——以辽宁省沈阳市为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吕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共管理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22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浅析公共事件对公安工作的影响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祖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共管理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23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航空领域内时间周期变化对人影响的研究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孟燕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24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OSA</w:t>
                            </w:r>
                            <w:r>
                              <w:rPr>
                                <w:szCs w:val="21"/>
                              </w:rPr>
                              <w:t>审计与提高民航安全水平关系的研究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红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修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25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szCs w:val="21"/>
                              </w:rPr>
                              <w:t>J</w:t>
                            </w:r>
                            <w:r>
                              <w:rPr>
                                <w:szCs w:val="21"/>
                              </w:rPr>
                              <w:t>市卫生监督资源配置现状研究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起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雷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YJS026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安全事件网络舆情演变过程特征研究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颜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宏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文超、左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全工程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1:00Z</dcterms:created>
  <dc:creator>lbzh</dc:creator>
  <dc:description/>
  <cp:keywords/>
  <dc:language>en-US</dc:language>
  <cp:lastModifiedBy>lbzh</cp:lastModifiedBy>
  <cp:lastPrinted>2016-12-29T10:44:00Z</cp:lastPrinted>
  <dcterms:modified xsi:type="dcterms:W3CDTF">2017-10-27T08:35:00Z</dcterms:modified>
  <cp:revision>6</cp:revision>
  <dc:subject/>
  <dc:title/>
</cp:coreProperties>
</file>