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中国劳动关系学院校级学生科研项目立项情况一览表</w:t>
      </w:r>
    </w:p>
    <w:tbl>
      <w:tblPr>
        <w:tblW w:w="14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54"/>
        <w:gridCol w:w="1293"/>
        <w:gridCol w:w="1318"/>
        <w:gridCol w:w="2596"/>
        <w:gridCol w:w="2080"/>
        <w:gridCol w:w="2080"/>
      </w:tblGrid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万元）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中国制造</w:t>
            </w:r>
            <w:r>
              <w:rPr>
                <w:color w:val="000000"/>
                <w:sz w:val="22"/>
              </w:rPr>
              <w:t>2025"</w:t>
            </w:r>
            <w:r>
              <w:rPr>
                <w:color w:val="000000"/>
                <w:sz w:val="22"/>
              </w:rPr>
              <w:t>战略背景下的职业教育现状调查——以包头市职业技术学院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宇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菁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坤芸、张正言、姜怡宏、张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“一带一路”发展的陕甘宁地区全面小康与工业化发展趋势现状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乃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广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才峰、闫冬、涂卓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政</w:t>
            </w:r>
            <w:r>
              <w:rPr>
                <w:color w:val="000000"/>
                <w:sz w:val="22"/>
              </w:rPr>
              <w:t>020</w:t>
            </w:r>
            <w:r>
              <w:rPr>
                <w:color w:val="000000"/>
                <w:sz w:val="22"/>
              </w:rPr>
              <w:t>服务人员工作状况调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丽华、孙思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鸡蛋指数”与我国各地区居民收入差距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露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婷婷、苏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产业的发展对就业的影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炳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磊、贾梦颖、吴林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国内企业现状试论工匠精神与企业家精神的融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惠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双宏、王昊天、潘西明、方睿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运营商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”员工激励满意度比较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光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、杨宇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初次就业质量及其影响因素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江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雨、郑翔云、侯蕊、沈思斯、刘梦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消费观念转变的影响因素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懿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初阳、黄珑、何琎琎、刘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大学生创业意向的校园环境因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昕、张鹏雪、陶淑慧、朱记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网购的特征及影响因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惟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南溪、谭昭君、刘映希、袁净汶、潘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争议中福利争议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聪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叶桐、刘亚铃、肖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如何规避三方协议中的法律风险：流程设计与纠纷处理方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子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君、叶嘉伟、宋瑞、欧阳洋、戚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非典型劳动者权利的保护——以互联网形势下“网约工”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艳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梓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青辰、王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农民工工伤保险参保障碍因素调查研究——以河南省洛阳市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泽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若楠、冯桂庆、覃章鼎、张怀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模式下网约车发展的困境突破研究——以河北省涿州市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文静、薛琛、傅琦玮、杨彦博、张奇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场所健身器材使用现状调查及研究分析——以涿州市区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欢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子丽、刘会敬、孙祥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新型农村养老保险覆盖率提高途径探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桂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宜、郑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聂靖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层群体的基础教育漏洞：农民工子弟学校的存在——基于北京市农民工子弟学校明园学校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书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哲敏、林纯如、章文馨、莫荔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行政副中心建设对非京户籍商户的影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钰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经天、张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机器换人”对企业员工的影响—以杭州市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晴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哲、谢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证明办理问题及对策研究——以北京市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祖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利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宛艺、杨利欢、孙沙沙、张文鑫、李俊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地农民工工伤保险参保率情况研究——以黄山市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卢凯、方雄、常麟、王玉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约车平台对出租行业的冲击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志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迪、毛显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旅游城市民宿发展状况研究——以兰州为中心的探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惠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伊凡、赵建雄、钱惠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时期的自由主义文学思潮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世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子扬、崔馨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题材小说中女性形象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世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子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芸 李玮钰 杨玉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影中的孙悟空形象及其文化内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飞、郭晓军、蔡依珊、卓德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媒下网络流行语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雄康、邱笑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与劳动相关的汉字中看劳动发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怡、尤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舍作品中的北京非物质文化遗产考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玮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子扬、吴梦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越铁路文化遗产保护与历史文化传播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薇尼、廖丽娜、卢兰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主要建筑物设计以及设施消防安全复核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妍、林商行、罗毅、莫晓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学生对火灾处置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伯翰、李博、张哲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外卖派送的交通安全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红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沂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瑜、杨雪燕、陈歌、苏会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校学生公寓火灾的研究——以中国劳动关系学院为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至立、周庄红 、唐莹聪、张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火灾风险影响因素及评估方法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颜  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传松、李萌萌、宋雅欣、何流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管理中激励行为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鑫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育菲、田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生产企业防尘措施调研与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欣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照汉、牛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x0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安全人机学对商场自动旋转门的研究与改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广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楷文、赵富德、 陈柯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1:00Z</dcterms:created>
  <dc:creator>lbzh</dc:creator>
  <dc:description/>
  <cp:keywords/>
  <dc:language>en-US</dc:language>
  <cp:lastModifiedBy>高涵</cp:lastModifiedBy>
  <cp:lastPrinted>2014-01-21T14:58:00Z</cp:lastPrinted>
  <dcterms:modified xsi:type="dcterms:W3CDTF">2018-03-08T09:28:00Z</dcterms:modified>
  <cp:revision>29</cp:revision>
  <dc:subject/>
  <dc:title/>
</cp:coreProperties>
</file>