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中国劳动关系学院中央高校学生科研项目立项情况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68"/>
        <w:gridCol w:w="1296"/>
        <w:gridCol w:w="1227"/>
        <w:gridCol w:w="3191"/>
        <w:gridCol w:w="1893"/>
        <w:gridCol w:w="1893"/>
      </w:tblGrid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主持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（万元）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zyx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志愿服务活动中劳动情怀的培养路径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鹏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文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紫阳、姚驰旭、陈迪、郑宇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创新创业教育对大学生创业的影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强、黄敏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“北漂一族”城市融入感的调查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伊男、梁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在青少年亲子沟通中的应用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成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仁珺、段康、陶安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工机构从新生到成熟的条件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宪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代琳、</w:t>
            </w:r>
            <w:r>
              <w:rPr>
                <w:rFonts w:ascii="宋体;SimSun" w:hAnsi="宋体;SimSun" w:cs="宋体;SimSun"/>
                <w:szCs w:val="21"/>
              </w:rPr>
              <w:t>王乙涵</w:t>
            </w:r>
            <w:r>
              <w:rPr>
                <w:rFonts w:ascii="宋体;SimSun" w:hAnsi="宋体;SimSun" w:cs="宋体;SimSun"/>
                <w:szCs w:val="21"/>
              </w:rPr>
              <w:t>、王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工作状况实证调查——以浙江、新疆、吉林等地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佳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丽巍、马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二胎女性员工工作生活平衡问题研究——北京市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思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骋、张雨欣、王恩铭、钟煜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外卖配送员工作现状及权益保障情况探究——以北京市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效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  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媚、莫惠、彭碧容、赵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经济的合法化问题研究——以滴滴打车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学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晨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敏玲、郑娇蕊、肖正璇、丁书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组织微信公众号的应用现状分析与研究——以五家工会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宇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柯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玥、刘琳、赖文芳、石玉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职业的用工方式、劳动条件与劳动控制问题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学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斯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飞、张琬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劳模创新工作室创建模式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懿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佳惠、刘帅、丁翰林、庄晨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财产性收入对消费需求的影响——基于各线城市的调查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  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振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琦、李怡琨、尚韧、张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甘青地区民宿发展前景调查分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然、王炳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镇制造业企业劳动力价格水平影响因素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俊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东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宏睿、李贤哲、覃太国、杨敬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地区发展视角——关于农民工迁移和权益保障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发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强、祝洪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低端服装制造业从业者的社会福利满意度区域差异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上海松江、安徽芜湖、四川成都产业集群区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  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爽、李余飞、马良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型企业职工收入现状及发展状况——以电力、热力、燃气及水生产和供应业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希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咪咪、蒋思睿、李海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豁免规则在小微企业的适用问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栋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文磊、吴凤、曹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中的竞业禁止规则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战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弘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卫柔栾、洪志聪、席瑞超、张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中的事假制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子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庆、袁斐琼、邹倩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者给用人单位带来损害的赔偿责任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宗权、杨成、杨治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特色保护期的权益侵害与保障分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春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馨予、刘佳琪、唐成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供给侧结构性改革政策落实现状及影响——以落后产能淘汰落实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文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圣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睿、邱子纯、欧振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再振兴过程中的人才流失原因及对策分析——基于哈尔滨高校学生留哈意愿调查分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振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清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彤、南梦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员生存状况发展与调查——以北京、杭州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香、刘艳辉、李祥、罗国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乡村振兴”战略下农村扶贫方式探析——以某村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运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天宇、刘欣媛、沈琰、姜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“嵌入式”医养结合模式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北京市朝阳区寸草春晖养老院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家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萱、孙林、彭川翔、龚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机器换人”带来的机遇与挑战——基于对某市某企业的调查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嘉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泉、戚叶婷、李任、王婧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环境下女工</w:t>
            </w:r>
            <w:r>
              <w:rPr>
                <w:rFonts w:cs="宋体;SimSun" w:ascii="宋体;SimSun" w:hAnsi="宋体;SimSun"/>
                <w:szCs w:val="21"/>
              </w:rPr>
              <w:t>NGO</w:t>
            </w:r>
            <w:r>
              <w:rPr>
                <w:rFonts w:ascii="宋体;SimSun" w:hAnsi="宋体;SimSun" w:cs="宋体;SimSun"/>
                <w:szCs w:val="21"/>
              </w:rPr>
              <w:t>的社区传播实践研究一项个案考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珺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董常芳、胡子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当前劳动力市场中的女性就业现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宇菲、马昕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网络文学改编影视的热潮现象研究——以《三生三世十里桃花》为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懿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天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晓洁、牛悦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群体心理中孤独感之研究以《约翰克里斯多夫》为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文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zCs w:val="21"/>
              </w:rPr>
              <w:t>侯  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雷、孙雄康、张金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产业转型时期农民工社会角色界定—以农民工群体相关媒体报道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鹿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卓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浩廷、李蒙雨、刘航、马一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对文学创作的影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世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云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罗亚菲、黄明珠、陈云萱、邵鸿飞、李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11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克斯动画的叙事移情技巧研究以《寻梦环游记》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  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姬乃威、张瑞、张瑜娇、苗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垃圾回收处理过程中对手工拆解职工的危害——基于河北涿州市具体分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起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紫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清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能时代下出行方式带来的安全问题”的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振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梦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苏思亦、倪皓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密集场所火灾事故隐患调查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敬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寇智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中常见安全问题分类及其成因机理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燕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沐</w:t>
            </w:r>
            <w:r>
              <w:rPr>
                <w:rFonts w:ascii="宋体;SimSun" w:hAnsi="宋体;SimSun" w:cs="宋体;SimSun"/>
                <w:szCs w:val="21"/>
              </w:rPr>
              <w:t>、张妍、</w:t>
            </w:r>
            <w:r>
              <w:rPr>
                <w:rFonts w:ascii="宋体;SimSun" w:hAnsi="宋体;SimSun" w:cs="宋体;SimSun"/>
                <w:szCs w:val="21"/>
              </w:rPr>
              <w:t>李宇霓</w:t>
            </w:r>
            <w:r>
              <w:rPr>
                <w:rFonts w:ascii="宋体;SimSun" w:hAnsi="宋体;SimSun" w:cs="宋体;SimSun"/>
                <w:szCs w:val="21"/>
              </w:rPr>
              <w:t>、王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声技术应用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秋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京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杜鼎、李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投放行为与回收标志关系的研究分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素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璐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文慧、王天瑜、李欢、刘蓬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探险旅游市场前景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闫效嘉、</w:t>
            </w:r>
            <w:r>
              <w:rPr>
                <w:rFonts w:ascii="宋体;SimSun" w:hAnsi="宋体;SimSun" w:cs="宋体;SimSun"/>
                <w:szCs w:val="21"/>
              </w:rPr>
              <w:t>闫姗、袁莉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在北京高校开放共享宿舍的调查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语琛、陈美安、张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项目选择倾向性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毓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科宏、马郁菲、陈家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幻想世界主题乐园可行性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厚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媛、唐荣婧、孙佳佳、丛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zyx0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正式用工对酒店服务质量影响及对策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启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希单、吴洁茹、任怡颖、张显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1">
    <w:name w:val=" Char2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3:00Z</dcterms:created>
  <dc:creator>lbzh</dc:creator>
  <dc:description/>
  <cp:keywords/>
  <dc:language>en-US</dc:language>
  <cp:lastModifiedBy>高涵</cp:lastModifiedBy>
  <dcterms:modified xsi:type="dcterms:W3CDTF">2018-11-15T09:09:00Z</dcterms:modified>
  <cp:revision>40</cp:revision>
  <dc:subject/>
  <dc:title/>
</cp:coreProperties>
</file>