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01</w:t>
      </w:r>
      <w:r>
        <w:rPr>
          <w:b/>
          <w:sz w:val="24"/>
        </w:rPr>
        <w:t>8</w:t>
      </w:r>
      <w:r>
        <w:rPr>
          <w:b/>
          <w:sz w:val="24"/>
        </w:rPr>
        <w:t>年中国劳动关系学院北京市学生科研项目立项情况一览表</w:t>
      </w:r>
    </w:p>
    <w:p>
      <w:pPr>
        <w:pStyle w:val="Normal"/>
        <w:rPr>
          <w:b/>
          <w:b/>
          <w:sz w:val="24"/>
        </w:rPr>
      </w:pPr>
      <w:r>
        <w:rPr>
          <w:b/>
          <w:sz w:val="24"/>
        </w:rPr>
      </w:r>
    </w:p>
    <w:tbl>
      <w:tblPr>
        <w:tblW w:w="12966" w:type="dxa"/>
        <w:jc w:val="center"/>
        <w:tblInd w:w="0" w:type="dxa"/>
        <w:tblLayout w:type="fixed"/>
        <w:tblCellMar>
          <w:top w:w="0" w:type="dxa"/>
          <w:left w:w="108" w:type="dxa"/>
          <w:bottom w:w="0" w:type="dxa"/>
          <w:right w:w="108" w:type="dxa"/>
        </w:tblCellMar>
      </w:tblPr>
      <w:tblGrid>
        <w:gridCol w:w="1633"/>
        <w:gridCol w:w="3526"/>
        <w:gridCol w:w="1051"/>
        <w:gridCol w:w="1201"/>
        <w:gridCol w:w="2253"/>
        <w:gridCol w:w="1651"/>
        <w:gridCol w:w="1651"/>
      </w:tblGrid>
      <w:tr>
        <w:trPr>
          <w:trHeight w:val="1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  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导</w:t>
            </w:r>
          </w:p>
          <w:p>
            <w:pPr>
              <w:pStyle w:val="Normal"/>
              <w:jc w:val="center"/>
              <w:rPr>
                <w:rFonts w:ascii="宋体;SimSun" w:hAnsi="宋体;SimSun" w:cs="宋体;SimSun"/>
                <w:b/>
                <w:b/>
                <w:sz w:val="24"/>
              </w:rPr>
            </w:pPr>
            <w:r>
              <w:rPr>
                <w:rFonts w:ascii="宋体;SimSun" w:hAnsi="宋体;SimSun" w:cs="宋体;SimSun"/>
                <w:b/>
                <w:sz w:val="24"/>
              </w:rPr>
              <w:t>教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90"/>
                <w:sz w:val="24"/>
              </w:rPr>
            </w:pPr>
            <w:r>
              <w:rPr>
                <w:rFonts w:ascii="宋体;SimSun" w:hAnsi="宋体;SimSun" w:cs="宋体;SimSun"/>
                <w:b/>
                <w:w w:val="90"/>
                <w:sz w:val="24"/>
              </w:rPr>
              <w:t>主持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系（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万元）</w:t>
            </w:r>
          </w:p>
        </w:tc>
      </w:tr>
      <w:tr>
        <w:trPr>
          <w:trHeight w:val="1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bjx00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工作在农村社区扶贫工作中的作用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鹏飞</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若楠</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诗悦、王瑞、李寒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1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bjx00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卖行业的反思——如何平衡速度与安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曹</w:t>
            </w:r>
            <w:r>
              <w:rPr>
                <w:rFonts w:ascii="宋体;SimSun" w:hAnsi="宋体;SimSun" w:cs="宋体;SimSun"/>
                <w:szCs w:val="21"/>
              </w:rPr>
              <w:t xml:space="preserve">  </w:t>
            </w:r>
            <w:r>
              <w:rPr>
                <w:rFonts w:ascii="宋体;SimSun" w:hAnsi="宋体;SimSun" w:cs="宋体;SimSun"/>
                <w:szCs w:val="21"/>
              </w:rPr>
              <w:t>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吴</w:t>
            </w:r>
            <w:r>
              <w:rPr>
                <w:rFonts w:ascii="宋体;SimSun" w:hAnsi="宋体;SimSun" w:cs="宋体;SimSun"/>
                <w:szCs w:val="21"/>
              </w:rPr>
              <w:t xml:space="preserve">  </w:t>
            </w:r>
            <w:r>
              <w:rPr>
                <w:rFonts w:ascii="宋体;SimSun" w:hAnsi="宋体;SimSun" w:cs="宋体;SimSun"/>
                <w:szCs w:val="21"/>
              </w:rPr>
              <w:t>优</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文熙、杨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1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bjx00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文化受地域文化的影响及其特征反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元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澄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志彬、许晓馨、李想、宫格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1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bjx00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业升级对传统体力劳动者的影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玉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孔  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振华、彭新宇、吴邦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1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bjx00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卖配送员职业发展的影响因素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刘华、聂艳、黄瑜、张昕妮、胡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1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bjx00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恩格斯</w:t>
            </w:r>
            <w:r>
              <w:rPr>
                <w:rFonts w:ascii="宋体;SimSun" w:hAnsi="宋体;SimSun" w:cs="宋体;SimSun"/>
                <w:szCs w:val="21"/>
              </w:rPr>
              <w:t>《英国工人阶级状况》的当代解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建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雨佳</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晓彤、洪小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1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bjx00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动人口的治理模式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  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  靖</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佳琳、马赛男、徐绮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1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bjx00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快递员的权益保障问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  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傅益俊</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穆茜、王昕昊、彭先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1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bjx00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环卫部门机器替代人工现状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兰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庄卓嘉、孙传林、管志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关系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1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bjx0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莞市工人流动趋势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晓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振道</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香林、童荆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关系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1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bjx01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约车司机工作现状调查报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艳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有君</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思聪、陈曦、陈雪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关系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1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bjx01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生代白领员工工作与生活时间分配问题研究——以北京市为例的抽样调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洪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袁  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维维、燕高翔、孔培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关系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1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bjx01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机构教师的劳动就业状况研究——以新东方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艳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邓  艳</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恒昱、杨浚哲、胡少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关系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1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bjx01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2C</w:t>
            </w:r>
            <w:r>
              <w:rPr>
                <w:rFonts w:ascii="宋体;SimSun" w:hAnsi="宋体;SimSun" w:cs="宋体;SimSun"/>
                <w:szCs w:val="21"/>
              </w:rPr>
              <w:t>模式下网约车司机权益保障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晓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韦崇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陆麟灵、李国润、武泽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关系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1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bjx01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淀区青年科研工作者的工作现状与劳动权益保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  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雪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雨薇、牛金铭</w:t>
            </w:r>
            <w:r>
              <w:rPr>
                <w:rFonts w:cs="宋体;SimSun" w:ascii="宋体;SimSun" w:hAnsi="宋体;SimSun"/>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关系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1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bjx01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95</w:t>
            </w:r>
            <w:r>
              <w:rPr>
                <w:rFonts w:ascii="宋体;SimSun" w:hAnsi="宋体;SimSun" w:cs="宋体;SimSun"/>
                <w:szCs w:val="21"/>
              </w:rPr>
              <w:t>后个性与兴趣对其未来职业选择与发展的研究 ——以北京市大学生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浩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文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姗姗、于雪菲、张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关系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1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bjx01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就业意愿与行为对求职结果的影响探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张  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明月</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越、阮成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1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bjx01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同地域间快递行业劳动力成本差异分析——以华东、华中、东北、西南地区八市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军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澜天</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寒翠、贾士谊、陈艳、金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1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bjx01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村电商发展与精准扶贫——以中部某县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才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戚  越</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兴、朱道松、陈俊丞、彭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1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bjx02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被机械逐渐替代的廉价劳动力该何去何从——以杭州、佛山的纺织行业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祝映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武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雅琦、李欢、张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5</w:t>
            </w:r>
          </w:p>
        </w:tc>
      </w:tr>
      <w:tr>
        <w:trPr>
          <w:trHeight w:val="1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bjx02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低工资制度对北京市就业率影响的实证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军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家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明霞、胡森瑶、张晋宜、胡惠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1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bjx02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故宫的创意营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宋  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宸鑫</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雪艳、李童、马佳、钱思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1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bjx02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性劳动者在生育期的权益保障问题研究——以商业、服务业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珺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晨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向夏蕾、古庆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1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bjx02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地区大学生兼职时薪的影响因素分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马  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霁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东亚、张梦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1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bjx02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快递员的劳动保护问题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杨  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倩瑜</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晓慧</w:t>
            </w:r>
            <w:r>
              <w:rPr>
                <w:rFonts w:ascii="宋体;SimSun" w:hAnsi="宋体;SimSun" w:cs="宋体;SimSun"/>
                <w:szCs w:val="21"/>
              </w:rPr>
              <w:t>、杨雨蒙、 邸博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1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bjx02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全日制劳动关系的法律实践与问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李  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海燕</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泓冰、李丹妮、孙晨希、文才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1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bjx02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业转包中的用工主体责任问题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守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珑昊</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静怡、孙钰、伍欣宇、游翔</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1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bjx02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达到退休年龄人员的劳动法律适用问题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李  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文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欣雨、何晨旭、叶文华、黄紫彤、徐紫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1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bjx02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现代化进程中涉及的就业歧视问题探究——以城镇化过程中的农民工就业歧视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庚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曼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雯雯、姚忆梅、任政豪、罗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1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bjx03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性就业歧视问题及其相关法律适用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陈  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郑  雪</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韦夏云、唐梦琳、蒋泽宏、刘孟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1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bjx03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管理人员的劳动关系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文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刘  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思淇、严宁卉、 苏益、金健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1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bjx03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网约车平台和网约车司机的劳动关系认定及两者之间事故责任承担问题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肖  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陈  飘</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溢凡、马俣康、吴天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1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bjx03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于新疆地区“认亲戚、结对子”政策的实施效果及影响分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泰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褚丁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钊颖、蒙媛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1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bjx03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国老年人再就业问题研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北京市朝阳区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吕  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杜  楠</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新盛、蔡辉 陈天琪、姚家畅、郑颖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1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bjx03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现代化进程中进城务工人员发展现状研究—— 以重庆棒棒军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晓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艳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褚丁逸、陈增、沈宗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1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bjx03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幼师劳动条件研究—以北京市海淀区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侯志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付  阳</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铭、乔煜昊、章琳敏、刘雨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1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bjx03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国县级市污水治理的公众参与研究——以河北省涿州市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杏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义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棵、张奇文、孙志前、郭鹏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1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bjx03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兼职过程中的权益保护问题研究——以中国劳动关系学院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思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绮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杰、钱靖、马赛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1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bjx03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府与村委会合作提供养老服务的探究——以北京市大兴区某村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洪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张  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贺滢、黄秋雨、魏宇阳、张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1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bjx04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农民工对工会认知度与归属感研究——以北京市海淀区</w:t>
            </w:r>
            <w:r>
              <w:rPr>
                <w:rFonts w:cs="宋体;SimSun" w:ascii="宋体;SimSun" w:hAnsi="宋体;SimSun"/>
                <w:szCs w:val="21"/>
              </w:rPr>
              <w:t>90</w:t>
            </w:r>
            <w:r>
              <w:rPr>
                <w:rFonts w:ascii="宋体;SimSun" w:hAnsi="宋体;SimSun" w:cs="宋体;SimSun"/>
                <w:szCs w:val="21"/>
              </w:rPr>
              <w:t>后农民工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善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钟  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镇琳、张漩、季耀、王希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1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bjx04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外卖员”的劳动现状与发展方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永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伊涵</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向仪帆、周典宜、侯怡萌、杨焕英、熊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传播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1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bjx04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工的文学接受与创作之关系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谭积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苗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涂艾林、贾茜文、闭玉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传播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1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bjx04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历史文化遗产——名人故居保护路径的探究  以山东地区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永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乔  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辰、王明琼、李梦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传播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1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bjx04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中药材市场应用</w:t>
            </w:r>
            <w:r>
              <w:rPr>
                <w:rFonts w:cs="宋体;SimSun" w:ascii="宋体;SimSun" w:hAnsi="宋体;SimSun"/>
                <w:szCs w:val="21"/>
              </w:rPr>
              <w:t>APP</w:t>
            </w:r>
            <w:r>
              <w:rPr>
                <w:rFonts w:ascii="宋体;SimSun" w:hAnsi="宋体;SimSun" w:cs="宋体;SimSun"/>
                <w:szCs w:val="21"/>
              </w:rPr>
              <w:t>的创业行动——以安徽省亳州市中药材市场植入</w:t>
            </w:r>
            <w:r>
              <w:rPr>
                <w:rFonts w:cs="宋体;SimSun" w:ascii="宋体;SimSun" w:hAnsi="宋体;SimSun"/>
                <w:szCs w:val="21"/>
              </w:rPr>
              <w:t>APP</w:t>
            </w:r>
            <w:r>
              <w:rPr>
                <w:rFonts w:ascii="宋体;SimSun" w:hAnsi="宋体;SimSun" w:cs="宋体;SimSun"/>
                <w:szCs w:val="21"/>
              </w:rPr>
              <w:t>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世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小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璇、叶子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传播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1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bjx04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紫禁城里的洋帝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贺  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亚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耿雅璇，王茜梓，刘龙庆</w:t>
            </w:r>
          </w:p>
          <w:p>
            <w:pPr>
              <w:pStyle w:val="Normal"/>
              <w:jc w:val="center"/>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传播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62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bjx04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劳工的当下境况与发展趋势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  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光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丽金 杨鎏 白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传播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63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bjx04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自媒体平台的公众维权研究——以农民工群体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琳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卓思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宝灵、赵国琴、邓颖诗、郭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传播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63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bjx04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汉译《贤愚经》文学价值探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谭积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  猛</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韦金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传播学院</w:t>
            </w:r>
            <w:bookmarkStart w:id="0" w:name="_GoBack"/>
            <w:bookmarkEnd w:id="0"/>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124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bjx04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建立校园公共安全监控及反馈系统的研究及设计——以中国劳动关系学院涿州校区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殿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邢钰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李迎、周芷木、刘福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工程</w:t>
            </w:r>
            <w:r>
              <w:rPr>
                <w:rFonts w:ascii="宋体;SimSun" w:hAnsi="宋体;SimSun" w:cs="宋体;SimSun"/>
                <w:szCs w:val="21"/>
              </w:rPr>
              <w:t>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3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bjx05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村社区小微企业事故隐患分类排查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国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高  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田润丰、丁柳青、 和杰花、苏佩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工程</w:t>
            </w:r>
            <w:r>
              <w:rPr>
                <w:rFonts w:ascii="宋体;SimSun" w:hAnsi="宋体;SimSun" w:cs="宋体;SimSun"/>
                <w:szCs w:val="21"/>
              </w:rPr>
              <w:t>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2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bjx05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道路附近居民楼受交通噪音污染情况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永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紫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丽</w:t>
            </w:r>
            <w:r>
              <w:rPr>
                <w:rFonts w:ascii="宋体;SimSun" w:hAnsi="宋体;SimSun" w:cs="宋体;SimSun"/>
                <w:szCs w:val="21"/>
              </w:rPr>
              <w:t>、</w:t>
            </w:r>
            <w:r>
              <w:rPr>
                <w:rFonts w:ascii="宋体;SimSun" w:hAnsi="宋体;SimSun" w:cs="宋体;SimSun"/>
                <w:szCs w:val="21"/>
              </w:rPr>
              <w:t>魏来</w:t>
            </w:r>
            <w:r>
              <w:rPr>
                <w:rFonts w:ascii="宋体;SimSun" w:hAnsi="宋体;SimSun" w:cs="宋体;SimSun"/>
                <w:szCs w:val="21"/>
              </w:rPr>
              <w:t>、</w:t>
            </w:r>
            <w:r>
              <w:rPr>
                <w:rFonts w:ascii="宋体;SimSun" w:hAnsi="宋体;SimSun" w:cs="宋体;SimSun"/>
                <w:szCs w:val="21"/>
              </w:rPr>
              <w:t>薛一文</w:t>
            </w:r>
            <w:r>
              <w:rPr>
                <w:rFonts w:ascii="宋体;SimSun" w:hAnsi="宋体;SimSun" w:cs="宋体;SimSun"/>
                <w:szCs w:val="21"/>
              </w:rPr>
              <w:t>、</w:t>
            </w:r>
            <w:r>
              <w:rPr>
                <w:rFonts w:ascii="宋体;SimSun" w:hAnsi="宋体;SimSun" w:cs="宋体;SimSun"/>
                <w:szCs w:val="21"/>
              </w:rPr>
              <w:t>庞宇扬</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工程</w:t>
            </w:r>
            <w:r>
              <w:rPr>
                <w:rFonts w:ascii="宋体;SimSun" w:hAnsi="宋体;SimSun" w:cs="宋体;SimSun"/>
                <w:szCs w:val="21"/>
              </w:rPr>
              <w:t>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6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bjx05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外卖骑手工作有关疾病现状与防护措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唱  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增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黄思雯、余婕、杜子瑜、赵燕子、 范宇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工程</w:t>
            </w:r>
            <w:r>
              <w:rPr>
                <w:rFonts w:ascii="宋体;SimSun" w:hAnsi="宋体;SimSun" w:cs="宋体;SimSun"/>
                <w:szCs w:val="21"/>
              </w:rPr>
              <w:t>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6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bjx05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北京市公共场所消防设备合理分布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石  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贤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殷子易、黄慧冬</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工程</w:t>
            </w:r>
            <w:r>
              <w:rPr>
                <w:rFonts w:ascii="宋体;SimSun" w:hAnsi="宋体;SimSun" w:cs="宋体;SimSun"/>
                <w:szCs w:val="21"/>
              </w:rPr>
              <w:t>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6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8bjx05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质</w:t>
            </w:r>
            <w:r>
              <w:rPr>
                <w:rFonts w:cs="宋体;SimSun" w:ascii="宋体;SimSun" w:hAnsi="宋体;SimSun"/>
                <w:szCs w:val="21"/>
              </w:rPr>
              <w:t>TOC</w:t>
            </w:r>
            <w:r>
              <w:rPr>
                <w:rFonts w:ascii="宋体;SimSun" w:hAnsi="宋体;SimSun" w:cs="宋体;SimSun"/>
                <w:szCs w:val="21"/>
              </w:rPr>
              <w:t>指标的检测及其建模预测分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桂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潇仪</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赵梦卓、王香云、 张彧婷、白家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工程</w:t>
            </w:r>
            <w:r>
              <w:rPr>
                <w:rFonts w:ascii="宋体;SimSun" w:hAnsi="宋体;SimSun" w:cs="宋体;SimSun"/>
                <w:szCs w:val="21"/>
              </w:rPr>
              <w:t>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6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8bjx05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海淀区粉尘重金属含量及空间分布特征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窦培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梵洁</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殷燕山、朴忠仪、 刘志刚、严派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工程</w:t>
            </w:r>
            <w:r>
              <w:rPr>
                <w:rFonts w:ascii="宋体;SimSun" w:hAnsi="宋体;SimSun" w:cs="宋体;SimSun"/>
                <w:szCs w:val="21"/>
              </w:rPr>
              <w:t>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6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8bjx05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铁事故致因分析与疏散模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贵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亚琪</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陈晓昱、容菁璐、 万姿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工程</w:t>
            </w:r>
            <w:r>
              <w:rPr>
                <w:rFonts w:ascii="宋体;SimSun" w:hAnsi="宋体;SimSun" w:cs="宋体;SimSun"/>
                <w:szCs w:val="21"/>
              </w:rPr>
              <w:t>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rPr/>
      </w:pPr>
      <w:r>
        <w:rPr/>
      </w:r>
    </w:p>
    <w:sectPr>
      <w:type w:val="nextPage"/>
      <w:pgSz w:orient="landscape" w:w="16838" w:h="11906"/>
      <w:pgMar w:left="1797" w:right="1797" w:gutter="0" w:header="0" w:top="1440" w:footer="0" w:bottom="1440"/>
      <w:pgNumType w:fmt="decimal"/>
      <w:formProt w:val="false"/>
      <w:textDirection w:val="lrTb"/>
      <w:docGrid w:type="linesAndChars" w:linePitch="312"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45:00Z</dcterms:created>
  <dc:creator>lbzh</dc:creator>
  <dc:description/>
  <cp:keywords/>
  <dc:language>en-US</dc:language>
  <cp:lastModifiedBy>高涵</cp:lastModifiedBy>
  <dcterms:modified xsi:type="dcterms:W3CDTF">2018-11-15T09:08:00Z</dcterms:modified>
  <cp:revision>43</cp:revision>
  <dc:subject/>
  <dc:title/>
</cp:coreProperties>
</file>