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中国劳动关系学院研究生科研基金项目立项情况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610"/>
        <w:gridCol w:w="1097"/>
        <w:gridCol w:w="992"/>
        <w:gridCol w:w="1701"/>
        <w:gridCol w:w="1701"/>
        <w:gridCol w:w="1701"/>
      </w:tblGrid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（系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（万元）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YJS00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在培育工匠方面的作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张  默、王晓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爱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YJS00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新时代背景下如何管好用好工会经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冬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YJS00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团改革背景下工会新闻出版事业发展战略研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向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YJS00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时代工匠精神融入职业教育的重要意义和实施路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  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春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YJS00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常态下互联网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工会创新发展模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凤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盈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YJS00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利用新媒体做好山西省总工会普惠工作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健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腾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YJS00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机器换人”对劳动关系的影响及对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闻效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剑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敬、熊相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关系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YJS00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疏解非首都功能政策实施中外迁企业职工权益保护问题研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  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赫、高雅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关系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YJS00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给侧结构性改革对厂办大集体员工就业质量的影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燕晓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甜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关系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YJS0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非公企业女职工产假落实情况调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燕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高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关系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YJS01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老龄化的法律保障研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思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YJS01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救助制度的运行和完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思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繁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YJS01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职人员辞职情况调研报告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晓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栾一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YJS01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上工会服务平台建设研究——以漯河市总工会为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文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YJS01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突发公共事件中政府回应对网络舆情的导向研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起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YJS01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市群租公寓微型消防站配置现状研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起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>以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YJS01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全公共安全管理体系研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红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祥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YJS01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班运行事故预警体系的构建与应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贵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YJS01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用机场航站楼人群行为仿真分析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国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文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军海、刘旭、赵玉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51:00Z</dcterms:created>
  <dc:creator>lbzh</dc:creator>
  <dc:description/>
  <cp:keywords/>
  <dc:language>en-US</dc:language>
  <cp:lastModifiedBy>高涵</cp:lastModifiedBy>
  <cp:lastPrinted>2016-12-29T10:44:00Z</cp:lastPrinted>
  <dcterms:modified xsi:type="dcterms:W3CDTF">2018-03-08T09:32:00Z</dcterms:modified>
  <cp:revision>15</cp:revision>
  <dc:subject/>
  <dc:title/>
</cp:coreProperties>
</file>