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劳动关系学院教师科研工作量考核科研统计一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969"/>
        <w:gridCol w:w="1468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心期刊论文分值（教学科研并重型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论文分值（教学为主型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值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助理签字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（部）院长（主任）签字：</w:t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0:00Z</dcterms:created>
  <dc:creator>zn</dc:creator>
  <dc:description/>
  <cp:keywords/>
  <dc:language>en-US</dc:language>
  <cp:lastModifiedBy>张楠</cp:lastModifiedBy>
  <dcterms:modified xsi:type="dcterms:W3CDTF">2019-11-18T01:42:00Z</dcterms:modified>
  <cp:revision>8</cp:revision>
  <dc:subject/>
  <dc:title>中国劳动关系学院教师科研工作量考核科研统计一览表</dc:title>
</cp:coreProperties>
</file>