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动关系与工会研究院（智库）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课题立项项目一览表</w:t>
      </w:r>
    </w:p>
    <w:p>
      <w:pPr>
        <w:pStyle w:val="Normal"/>
        <w:spacing w:lineRule="exact" w:line="480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81"/>
        <w:gridCol w:w="4344"/>
        <w:gridCol w:w="995"/>
        <w:gridCol w:w="966"/>
      </w:tblGrid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w w:val="9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90"/>
                <w:sz w:val="21"/>
                <w:szCs w:val="21"/>
              </w:rPr>
              <w:t>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所属单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80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80"/>
                <w:sz w:val="21"/>
                <w:szCs w:val="21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20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宣传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动产业工人队伍建设改革纵深发展的对策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明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20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职工参与民主管理有效方式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元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-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一带一路”沿线国家劳动与工会法律制度变迁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工作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工作参与工会改革创新的方式及作用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会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关系与工会研究数据平台建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柯希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-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企业培育和弘扬工匠精神路径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冬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-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慧工会建设标准体系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-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7"/>
                <w:sz w:val="24"/>
                <w:szCs w:val="24"/>
              </w:rPr>
              <w:t>中国劳动组合书记部创建的经验及其启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雪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-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职工舆情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网络舆情监测、分析及预警机制的建构与提升工会参与社会治理能力研究（中国职工舆情大数据监测分析系统的构建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-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交流合作处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一带一路”中资企业构建和谐劳动关系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乔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-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工程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参与职工职业健康安全建设的方式与作用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燕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ZK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-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管理学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7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7"/>
                <w:sz w:val="24"/>
                <w:szCs w:val="24"/>
              </w:rPr>
              <w:t>后扶贫时代工会帮扶工作的转型创新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思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6:00Z</dcterms:created>
  <dc:creator>刑晓陆</dc:creator>
  <dc:description/>
  <cp:keywords/>
  <dc:language>en-US</dc:language>
  <cp:lastModifiedBy>艾葳</cp:lastModifiedBy>
  <cp:lastPrinted>2020-01-17T16:07:00Z</cp:lastPrinted>
  <dcterms:modified xsi:type="dcterms:W3CDTF">2020-04-02T02:13:00Z</dcterms:modified>
  <cp:revision>10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