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中国劳动关系学院中央高校学生科研项目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结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项情况一览表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120"/>
        <w:gridCol w:w="1240"/>
        <w:gridCol w:w="1150"/>
        <w:gridCol w:w="2157"/>
        <w:gridCol w:w="2010"/>
        <w:gridCol w:w="1286"/>
      </w:tblGrid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Cs w:val="21"/>
              </w:rPr>
              <w:t>编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参加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所在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是否结项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涿州市城市社区街道消防安全隐患类型调查及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安红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田振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高幸、叶璇、赵雪艳、吴佳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安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/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北京市不同工作环境对环卫工人身体影响程度的研究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赵秋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人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陈浩木、李义、郭玉书、杨忠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安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/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探讨人工智能在暴恐袭击方面的应用和发展前景</w:t>
            </w:r>
          </w:p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王永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赵宁</w:t>
            </w:r>
          </w:p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崔芯雨、江鹏辉、叶海晨、李亚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安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自行中止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菜市场火灾疏散安全系统的设计与实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博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何宇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徐艺芳、杨非、闫文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安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延期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基于</w:t>
            </w:r>
            <w:r>
              <w:rPr>
                <w:color w:val="000000"/>
                <w:sz w:val="22"/>
                <w:lang w:val="en-US" w:eastAsia="zh-CN"/>
              </w:rPr>
              <w:t>CiteSpace</w:t>
            </w:r>
            <w:r>
              <w:rPr>
                <w:color w:val="000000"/>
                <w:sz w:val="22"/>
                <w:lang w:val="en-US" w:eastAsia="zh-CN"/>
              </w:rPr>
              <w:t>的由疲劳引起的安全生产事故知识图谱分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谢振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宋云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徐雨彤、殷榕欣、梁雪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安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延期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基于系统分析方法对建筑施工高处坠落事故分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许素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于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辛诗雨，陶蓉，曹震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安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/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大学生科研能力培养机制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王明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李曼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段思帆、邓语心、董博文、陈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eastAsia="zh-CN"/>
              </w:rPr>
              <w:t>经济管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zyx0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新时代高校劳动教育路径探索——基于大学生对劳动精神和工匠精神认知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李淑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林梦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敬虹</w:t>
            </w:r>
          </w:p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、马伊蕾、尤运、吴梦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经济管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探究影响外卖员幸福指数的因素——以美团骑手为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李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李梓欣、何明军、梁鹏、许英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eastAsia="zh-CN"/>
              </w:rPr>
              <w:t>经济管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数据经济时代财务管理专业学生能力素质探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刘东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武志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华丹、高雅轩、叶舒渝、张慧颖、康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eastAsia="zh-CN"/>
              </w:rPr>
              <w:t>经济管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中国女性的劳动参与率及地位发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赵明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能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李丹伟、刘雨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eastAsia="zh-CN"/>
              </w:rPr>
              <w:t>经济管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智慧财务对工会经费预算效率的影响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谭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丁苑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段爽、张然、胡雨雨、周鼎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eastAsia="zh-CN"/>
              </w:rPr>
              <w:t>经济管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人工智能时代技术进步对就业的影响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王珊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叶晓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冯铱格吗、孟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lang w:eastAsia="zh-CN"/>
              </w:rPr>
              <w:t>经济管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卡车司机再就业过程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曹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丁肇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王钰超、孔子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社会工作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社会工作介入国企工人职业发展的调查研究——以同煤集团为例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叶鹏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闭云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雨琦、胡素丹、胡冰欣、谢菲倪、孔子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社会工作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互联网</w:t>
            </w:r>
            <w:r>
              <w:rPr>
                <w:color w:val="000000"/>
                <w:sz w:val="22"/>
                <w:lang w:val="en-US" w:eastAsia="zh-CN"/>
              </w:rPr>
              <w:t>+</w:t>
            </w:r>
            <w:r>
              <w:rPr>
                <w:color w:val="000000"/>
                <w:sz w:val="22"/>
                <w:lang w:val="en-US" w:eastAsia="zh-CN"/>
              </w:rPr>
              <w:t>工会普惠性服务的理论与实践探索</w:t>
            </w:r>
          </w:p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——</w:t>
            </w:r>
            <w:r>
              <w:rPr>
                <w:color w:val="000000"/>
                <w:sz w:val="22"/>
                <w:lang w:val="en-US" w:eastAsia="zh-CN"/>
              </w:rPr>
              <w:t>以大连金普新区为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叶鹏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黄焯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单提杰、孙凡、杨睿妍、王赛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社会工作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宗族视角下的农村基层自治——以宁夏回族自治区街道村村民自治为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吴建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袁景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王赛舟、寇乐、高玉翔、高宏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社会工作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超时工作现象背后的工时制度研究与改革意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李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彭潇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谢芳玲、罗欣怡、王镱镟、黄泰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法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退休再就业人员的劳动权益保障法律问题研究——北京市为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尚春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徐智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邓安妮、夏小雪、王诗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法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快递员工伤认定的调查研究——以北京为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丁皖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谢家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刘子扬、王德宇、郑易凡、钱费佳、梁鸿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法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劳动争议中福利争议的现状与分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冬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范李思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钟广玲、薛小语、庹豫川、陈星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法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“</w:t>
            </w:r>
            <w:r>
              <w:rPr>
                <w:color w:val="000000"/>
                <w:sz w:val="22"/>
                <w:lang w:val="en-US" w:eastAsia="zh-CN"/>
              </w:rPr>
              <w:t>二孩”政策下女职工劳动权益保障的调查与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冬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朱保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董楠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lang w:val="en-US" w:eastAsia="zh-CN"/>
              </w:rPr>
              <w:t>廖莹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lang w:val="en-US" w:eastAsia="zh-CN"/>
              </w:rPr>
              <w:t>王安祺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lang w:val="en-US" w:eastAsia="zh-CN"/>
              </w:rPr>
              <w:t>王德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法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劳动者隐私权与用人单位知情权的法律冲突研究——以职场女性为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陈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岳亦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肖岱、李美颖、张红婷、胡嘉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法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我国少数民族就业问题研究——以乌鲁木齐馕文化产业园为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崔钰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刘成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杜瑞程、王浩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公共管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关于家庭长期护理服务质量影响因素研究——以上海某社区为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蔡泽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郭雨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王艺斯、张嘉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公共管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精准扶贫视角下基层政府产业扶贫实践问题及对策分析——基于大同市的调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赵祖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郭泽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李润琪、张传万、薛晓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公共管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农民工加入工会组织面临的问题及对策的研究——以西安市未央区为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刘泰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柯梓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宋杨宇博、李款、陈玺竹、申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公共管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劳务派遣中派遣劳动者同工同酬问题——以北京市海淀区高校后勤劳务派遣工为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李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王秋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邓莘桐、蒋瑛、沈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公共管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直辖市社区居委会行政化现象的历史变迁研究及其解决方案初探——基于北京上海</w:t>
            </w:r>
            <w:r>
              <w:rPr>
                <w:color w:val="000000"/>
                <w:sz w:val="22"/>
                <w:lang w:val="en-US" w:eastAsia="zh-CN"/>
              </w:rPr>
              <w:t>5</w:t>
            </w:r>
            <w:r>
              <w:rPr>
                <w:color w:val="000000"/>
                <w:sz w:val="22"/>
                <w:lang w:val="en-US" w:eastAsia="zh-CN"/>
              </w:rPr>
              <w:t>个居委会的实证分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杨洪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殷润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冯子雯、李瑜蓉、胡弘奕、范太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公共管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人口流动背景下农民工劳动权益保障研究——以北京市海淀区为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巨文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肖明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蒋瑛、周梦丽、郑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公共管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劳动号子的横向比较研究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雷世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常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仁萨卓玛、雷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文化传播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主流媒体抖音平台传播的策略和效果研究——以《新闻联播》变革为个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高传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熊楚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莫海聪、余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文化传播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延期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游戏理论视角下传播活动中的权力介入研究——以知乎</w:t>
            </w:r>
            <w:r>
              <w:rPr>
                <w:color w:val="000000"/>
                <w:sz w:val="22"/>
                <w:lang w:val="en-US" w:eastAsia="zh-CN"/>
              </w:rPr>
              <w:t>APP</w:t>
            </w:r>
            <w:r>
              <w:rPr>
                <w:color w:val="000000"/>
                <w:sz w:val="22"/>
                <w:lang w:val="en-US" w:eastAsia="zh-CN"/>
              </w:rPr>
              <w:t>为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高传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高海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邱奥、曾竟哲、班嘉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文化传播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《三姐妹》与《等待戈多》的相似性研究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施懿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王旸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吕雁楠、刘淑钰、武思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文化传播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《空间向度下的话语建构与审美意蕴——以北京故宫为例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李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lang w:val="en-US" w:eastAsia="zh-CN"/>
              </w:rPr>
              <w:t>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贺思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王纯、杨亚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文化传播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8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明清女性的劳动教育——以《女四书》为例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谭积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刘锦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肖鹏、郭芷源、程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文化传播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7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舆论传播在劳资关系问题中的作为与限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吴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凌菲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胡舒兰、许晨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文化传播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7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社交媒体风气下青年群体以“丧文化”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lang w:val="en-US" w:eastAsia="zh-CN"/>
              </w:rPr>
              <w:t>为代表的负面情绪文字表达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雷世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许煜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庄宇宸、张予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文化传播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7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城中村改造</w:t>
            </w:r>
            <w:r>
              <w:rPr>
                <w:color w:val="000000"/>
                <w:sz w:val="22"/>
                <w:lang w:val="en-US" w:eastAsia="zh-CN"/>
              </w:rPr>
              <w:t>10</w:t>
            </w:r>
            <w:r>
              <w:rPr>
                <w:color w:val="000000"/>
                <w:sz w:val="22"/>
                <w:lang w:val="en-US" w:eastAsia="zh-CN"/>
              </w:rPr>
              <w:t>年后失地农民的现状调查与启发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lang w:val="en-US" w:eastAsia="zh-CN"/>
              </w:rPr>
              <w:t>——基于呼和浩特市塔布板村的实地调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王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金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宋邦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劳动关系与人力资源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/>
              <w:t>是</w:t>
            </w:r>
          </w:p>
        </w:tc>
      </w:tr>
      <w:tr>
        <w:trPr>
          <w:trHeight w:val="7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平台经济下劳动争议的分类化研究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闻效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叶泳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全思源、王薇、于帅、彭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劳动关系与人力资源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/>
              <w:t>是</w:t>
            </w:r>
          </w:p>
        </w:tc>
      </w:tr>
      <w:tr>
        <w:trPr>
          <w:trHeight w:val="7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人工智能时代人力资源管理从业人员胜任力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汪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康岱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劳动关系与人力资源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/>
              <w:t>是</w:t>
            </w:r>
          </w:p>
        </w:tc>
      </w:tr>
      <w:tr>
        <w:trPr>
          <w:trHeight w:val="7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技术进步对制造业就业的影响机制基于</w:t>
            </w:r>
            <w:r>
              <w:rPr>
                <w:color w:val="000000"/>
                <w:sz w:val="22"/>
                <w:lang w:val="en-US" w:eastAsia="zh-CN"/>
              </w:rPr>
              <w:t>F</w:t>
            </w:r>
            <w:r>
              <w:rPr>
                <w:color w:val="000000"/>
                <w:sz w:val="22"/>
                <w:lang w:val="en-US" w:eastAsia="zh-CN"/>
              </w:rPr>
              <w:t>制造企业自动化部门的案例研究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纪雯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李迪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雪蓉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lang w:val="en-US" w:eastAsia="zh-CN"/>
              </w:rPr>
              <w:t>杨瀛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lang w:val="en-US" w:eastAsia="zh-CN"/>
              </w:rPr>
              <w:t>刘轶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劳动关系与人力资源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/>
              <w:t>是</w:t>
            </w:r>
          </w:p>
        </w:tc>
      </w:tr>
      <w:tr>
        <w:trPr>
          <w:trHeight w:val="7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新时代劳动教育对高质量就业的影响研究</w:t>
            </w:r>
            <w:r>
              <w:rPr>
                <w:color w:val="000000"/>
                <w:sz w:val="22"/>
                <w:lang w:val="en-US" w:eastAsia="zh-CN"/>
              </w:rPr>
              <w:t xml:space="preserve">: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胡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刘丹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黄雪瑞、杨玉晗、白雪、廖张宇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劳动关系与人力资源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/>
              <w:t>是</w:t>
            </w:r>
          </w:p>
        </w:tc>
      </w:tr>
      <w:tr>
        <w:trPr>
          <w:trHeight w:val="7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zy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996</w:t>
            </w:r>
            <w:r>
              <w:rPr>
                <w:color w:val="000000"/>
                <w:sz w:val="22"/>
                <w:lang w:val="en-US" w:eastAsia="zh-CN"/>
              </w:rPr>
              <w:t>对教师的影响及教师的应对</w:t>
            </w:r>
            <w:r>
              <w:rPr>
                <w:color w:val="000000"/>
                <w:sz w:val="22"/>
                <w:lang w:val="en-US" w:eastAsia="zh-CN"/>
              </w:rPr>
              <w:br/>
            </w:r>
            <w:r>
              <w:rPr>
                <w:color w:val="000000"/>
                <w:sz w:val="22"/>
                <w:lang w:val="en-US" w:eastAsia="zh-CN"/>
              </w:rPr>
              <w:t>以高中教师为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周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刘恬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祝嘉兴、武玮彤、张楠、肖江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劳动关系与人力资源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/>
              <w:t>是</w:t>
            </w:r>
          </w:p>
        </w:tc>
      </w:tr>
      <w:tr>
        <w:trPr>
          <w:trHeight w:val="7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zyx0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快递员的工作状况调查报告—以中国劳动关系学院为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闻效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肖正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王紫薇、李艺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动关系与人力资源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是</w:t>
            </w:r>
          </w:p>
        </w:tc>
      </w:tr>
    </w:tbl>
    <w:p>
      <w:pPr>
        <w:pStyle w:val="Normal"/>
        <w:rPr>
          <w:b/>
          <w:b/>
          <w:sz w:val="24"/>
          <w:highlight w:val="none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2"/>
    </w:rPr>
  </w:style>
  <w:style w:type="character" w:styleId="Char3">
    <w:name w:val="文档结构图 Char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Char21">
    <w:name w:val=" Char2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3:00Z</dcterms:created>
  <dc:creator>lbzh</dc:creator>
  <dc:description/>
  <dc:language>en-US</dc:language>
  <cp:lastModifiedBy>闵煦和</cp:lastModifiedBy>
  <dcterms:modified xsi:type="dcterms:W3CDTF">2020-12-11T01:05:3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