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en-US" w:eastAsia="zh-CN"/>
        </w:rPr>
        <w:t>20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中国劳动关系学院北京市学生科研项目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结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项情况一览表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311"/>
        <w:gridCol w:w="1260"/>
        <w:gridCol w:w="1250"/>
        <w:gridCol w:w="1840"/>
        <w:gridCol w:w="1988"/>
        <w:gridCol w:w="1307"/>
      </w:tblGrid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</w:rPr>
              <w:t>编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参加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所在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是否结项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居民区高空坠物监控预警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永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吴昊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范瑞伟、徐灏、刘昌灏、李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城乡结合部危险源辨识及其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孟燕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于海洋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余红文、王光川、胡洋柏、杨枝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基于异性超高层建筑边柱防护平台的改进与风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余志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相坛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陈浩宇、白雨晰、曹鹤男、李晓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基于</w:t>
            </w:r>
            <w:r>
              <w:rPr>
                <w:color w:val="000000"/>
                <w:sz w:val="22"/>
                <w:lang w:val="en-US" w:eastAsia="zh-CN"/>
              </w:rPr>
              <w:t>pathfinder</w:t>
            </w:r>
            <w:r>
              <w:rPr>
                <w:color w:val="000000"/>
                <w:sz w:val="22"/>
                <w:lang w:val="en-US" w:eastAsia="zh-CN"/>
              </w:rPr>
              <w:t>平台的应急疏散模拟以及可行的改进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任国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海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黄川、王昕、李若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基于人员注意力分配的安全标志位置合理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孙贵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胡伊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杨琦、周俊宇、尹宇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城市应急管理中</w:t>
            </w:r>
            <w:r>
              <w:rPr>
                <w:color w:val="000000"/>
                <w:sz w:val="22"/>
                <w:lang w:val="en-US" w:eastAsia="zh-CN"/>
              </w:rPr>
              <w:t>GIS</w:t>
            </w:r>
            <w:r>
              <w:rPr>
                <w:color w:val="000000"/>
                <w:sz w:val="22"/>
                <w:lang w:val="en-US" w:eastAsia="zh-CN"/>
              </w:rPr>
              <w:t>技术的应用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孙殿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语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韩李元、曹子倩、任晓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自行中止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基于知识图谱的个体防护研究分析与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杨鑫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陈国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罗一芳、邹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有限作业空间通风风流流动规律及其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石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智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宋炜、高凡、詹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安全工程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自行中止</w:t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0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新就业形态对劳动者就业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谢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赵宇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华雪莹、李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科技金融与普惠金融发展对小微企业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周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佳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赵颖、孙诗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北京市大学生兼职选择的影响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志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岳思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欣雨、胡奇芳、白金宇、朱鹏聪、张晓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基于奶茶消费视角下的大学生素质培养研究——来自中国劳动关系学院的实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才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慧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希、沈若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京津冀低碳协同发展评价指标体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军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建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晨曦、冯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67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精准扶贫政策落实效果的调查研究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——以宁夏银川市固原市彭阳县何山村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宋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蒋一璇、谢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旅游业的扶贫效应——以中部地区国家级贫困县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冯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思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思宇、李林轩、姚瑶、吕黛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大学生同伴关系对学业成就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高雪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吴淑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许悰、吴鑫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经济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大学生人际关系对其亲社会行为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曹嘉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谢菲倪、张萌、周鑫、杨睿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大学生网络平台超前消费状况研究——以中国劳动关系学院学生使用“花呗”软件消费状况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曹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黄诗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正，陈悦，常昊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“</w:t>
            </w:r>
            <w:r>
              <w:rPr>
                <w:color w:val="000000"/>
                <w:sz w:val="22"/>
                <w:lang w:val="en-US" w:eastAsia="zh-CN"/>
              </w:rPr>
              <w:t>蚂蚁花呗”对大学生消费行为的影响研究——以北京市六所高校为例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吴建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侯棕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鎏、王悦、单提杰、胡素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农民工市民化的困境及社会工作介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原会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寒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姜燕子、赵欣、岳珈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延期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环卫工人精神文化状况及权益保障问题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原会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曲淑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胡冰欣、钱钰洋、孙凡、张雨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校园欺凌现象中的社会工作干预研究</w:t>
            </w:r>
            <w:r>
              <w:rPr>
                <w:color w:val="000000"/>
                <w:sz w:val="22"/>
                <w:lang w:val="en-US" w:eastAsia="zh-CN"/>
              </w:rPr>
              <w:t>-</w:t>
            </w:r>
            <w:r>
              <w:rPr>
                <w:color w:val="000000"/>
                <w:sz w:val="22"/>
                <w:lang w:val="en-US" w:eastAsia="zh-CN"/>
              </w:rPr>
              <w:t>以北京市</w:t>
            </w:r>
            <w:r>
              <w:rPr>
                <w:color w:val="000000"/>
                <w:sz w:val="22"/>
                <w:lang w:val="en-US" w:eastAsia="zh-CN"/>
              </w:rPr>
              <w:t>XX</w:t>
            </w:r>
            <w:r>
              <w:rPr>
                <w:color w:val="000000"/>
                <w:sz w:val="22"/>
                <w:lang w:val="en-US" w:eastAsia="zh-CN"/>
              </w:rPr>
              <w:t>中学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孟宪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童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坤禹、徐威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残疾人就业模式的比较研究——以甘肃省东部某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吴建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口济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孙若旭、蒋豪、刘怡宁，周昕坪、朱子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转型背景下传统单位制社区功能的变化及趋势——以青坡社区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晓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吴桐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社会工作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自行中止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工伤认定与加班工资中关于工作时间法律认定之差异及问题——以互联网公司从业人员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陈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楚雅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程兰慧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孟怡然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杜雨晨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论视力残障人士劳动就业权及相关法律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陶宇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吴懿卿、王万州、柯雨鸿、施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特殊工种退休年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孙惠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赵宇昕、翟茜茜、陈卿锐、张朔、周安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对未满十四周岁具有严重危害行为人的威慑与挽救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——</w:t>
            </w:r>
            <w:r>
              <w:rPr>
                <w:color w:val="000000"/>
                <w:sz w:val="22"/>
                <w:lang w:val="en-US" w:eastAsia="zh-CN"/>
              </w:rPr>
              <w:t>记入档案与档案封存双重制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郭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稳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金小湃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孙悦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孙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兼职大学生工资权益保护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向春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钧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史元超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、徐向婷、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韦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法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是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bjx0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地方陪产假制度的现状调研及改革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尚春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姝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拓、李岳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泽函、吴文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bjx0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勤工伤中合理路线、合理时间的界定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春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广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梦瑶、沈雪琰、叶昀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文心、杨燚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我国智慧养老服务模式研究——以北京市甘家口社区智慧养老综合体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周心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方宽、滕佳因、王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自行中止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关于养老机构入住情况影响因素的探究——以北京市海淀区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郭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靳乾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田博睿、马雨骞、周颖、刘宇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新业态从业人员职业倦怠的研究分析——以北京市外卖、快递行业人员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杨思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谢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冯艺、郭雨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阿尔茨海默症老年人长期照护服务问题研究——以深圳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吕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健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魏红健、伍谢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基于</w:t>
            </w:r>
            <w:r>
              <w:rPr>
                <w:color w:val="000000"/>
                <w:sz w:val="22"/>
                <w:lang w:val="en-US" w:eastAsia="zh-CN"/>
              </w:rPr>
              <w:t>SWOT</w:t>
            </w:r>
            <w:r>
              <w:rPr>
                <w:color w:val="000000"/>
                <w:sz w:val="22"/>
                <w:lang w:val="en-US" w:eastAsia="zh-CN"/>
              </w:rPr>
              <w:t>模型的</w:t>
            </w:r>
            <w:r>
              <w:rPr>
                <w:color w:val="000000"/>
                <w:sz w:val="22"/>
                <w:lang w:val="en-US" w:eastAsia="zh-CN"/>
              </w:rPr>
              <w:t>0-3</w:t>
            </w:r>
            <w:r>
              <w:rPr>
                <w:color w:val="000000"/>
                <w:sz w:val="22"/>
                <w:lang w:val="en-US" w:eastAsia="zh-CN"/>
              </w:rPr>
              <w:t>岁婴幼儿托育服务发展路径探究——以</w:t>
            </w:r>
            <w:r>
              <w:rPr>
                <w:color w:val="000000"/>
                <w:sz w:val="22"/>
                <w:lang w:val="en-US" w:eastAsia="zh-CN"/>
              </w:rPr>
              <w:t>X</w:t>
            </w:r>
            <w:r>
              <w:rPr>
                <w:color w:val="000000"/>
                <w:sz w:val="22"/>
                <w:lang w:val="en-US" w:eastAsia="zh-CN"/>
              </w:rPr>
              <w:t>市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陈静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黄千卓、徐丽娟、李昱煜、董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少数民族地区电商扶贫政策实施研究——以云南省大理白族自治州宾川县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秀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杨晗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申婷、甄雨萱、姚栎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新生代农民工城市归属感研究——基于北京朝阳区皮村的问卷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善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吕东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封亚东、张财锐、张禧兰、张馨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关于保障新业态从业人员职业伤害研究——基于北京市</w:t>
            </w:r>
            <w:r>
              <w:rPr>
                <w:color w:val="000000"/>
                <w:sz w:val="22"/>
                <w:lang w:val="en-US" w:eastAsia="zh-CN"/>
              </w:rPr>
              <w:t>xx</w:t>
            </w:r>
            <w:r>
              <w:rPr>
                <w:color w:val="000000"/>
                <w:sz w:val="22"/>
                <w:lang w:val="en-US" w:eastAsia="zh-CN"/>
              </w:rPr>
              <w:t>名新业态从业人员的调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文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董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陈静怡、李翔、郑雨涵、张佳会、陈锦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公共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当代劳模对唐诗的接受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谭积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马冉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黄雅、胡淞、唐启玥、何欣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创业企业家失败心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雷世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江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路佳萍、李玉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虚拟社交下“群体性孤独”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雷世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董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肖雅妮、蒲晓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5G</w:t>
            </w:r>
            <w:r>
              <w:rPr>
                <w:color w:val="000000"/>
                <w:sz w:val="22"/>
                <w:lang w:val="en-US" w:eastAsia="zh-CN"/>
              </w:rPr>
              <w:t>技术对媒体在线教育的发展和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英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郭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郭欣、张光玉、曾玉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新时代体力劳动者媒介形象的建构和变迁——以快递员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雪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张思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秦佳庆、闫书瑜、陈兆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4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新时期小说中的创业主题分析———以路遥的《平凡的世界》为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雷世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刘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肖钰、顾佳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一场“立体新君子”的胜利——以《大宋少年志》为例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曹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李立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楠楠、黄硕、周润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1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9</w:t>
            </w:r>
            <w:r>
              <w:rPr>
                <w:color w:val="000000"/>
                <w:sz w:val="22"/>
                <w:lang w:val="en-US" w:eastAsia="zh-CN"/>
              </w:rPr>
              <w:t>世纪法国文学作品中的劳动者形象研究——以《悲惨世界》为例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杨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方雨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董晨、尹晟龙、于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文化传播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6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平台经济下劳动者权益保护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闻效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于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叶泳欣、全思源、王薇、彭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20bjx04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混合所有制改革背景下国企劳动关系的变化与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周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沈钧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自行中止</w:t>
            </w:r>
          </w:p>
        </w:tc>
      </w:tr>
      <w:tr>
        <w:trPr>
          <w:trHeight w:val="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零售业员工幸福感的影响因素研究</w:t>
            </w:r>
            <w:r>
              <w:rPr>
                <w:color w:val="000000"/>
                <w:sz w:val="22"/>
                <w:lang w:val="en-US" w:eastAsia="zh-CN"/>
              </w:rPr>
              <w:t>-</w:t>
              <w:br/>
            </w:r>
            <w:r>
              <w:rPr>
                <w:color w:val="000000"/>
                <w:sz w:val="22"/>
                <w:lang w:val="en-US" w:eastAsia="zh-CN"/>
              </w:rPr>
              <w:t>基于胖东来集团的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汪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石丛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小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8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经济全球化现行概况发展与国民整体生活水平之间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纪雯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王艺瑞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田菲、江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平台经济模式下劳动纠纷的防范与治理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初浩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魏晓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徐扬、史一鸣、马路尧、张雪虎、罗华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劳动关系与人力资源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  <w:tr>
        <w:trPr>
          <w:trHeight w:val="6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bjx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大学生营养健康状况调查及提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甄少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何</w:t>
            </w:r>
            <w:r>
              <w:rPr>
                <w:szCs w:val="21"/>
                <w:lang w:eastAsia="zh-CN"/>
              </w:rPr>
              <w:t>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彭宝妮、薛晓绮、张佳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酒店管理学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5:00Z</dcterms:created>
  <dc:creator>lbzh</dc:creator>
  <dc:description/>
  <dc:language>en-US</dc:language>
  <cp:lastModifiedBy>闵煦和</cp:lastModifiedBy>
  <cp:lastPrinted>2020-12-07T07:41:00Z</cp:lastPrinted>
  <dcterms:modified xsi:type="dcterms:W3CDTF">2020-12-11T01:07:1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