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435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＿＿＿＿＿＿＿＿＿＿＿部门评建工作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10"/>
        <w:gridCol w:w="4820"/>
        <w:gridCol w:w="4535"/>
        <w:gridCol w:w="1276"/>
        <w:gridCol w:w="1418"/>
      </w:tblGrid>
      <w:tr>
        <w:trPr>
          <w:trHeight w:val="4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类型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建任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措与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1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规定动作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需新制定的制度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需修订的制度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需加强执行工作的制度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考试工作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毕业论文（设计）工作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对标”发现的缺项或薄弱环节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支撑材料与档案建设工作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7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评建工作方案规定的其他任务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271" w:firstLine="5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ind w:left="-99" w:right="-271" w:firstLine="5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自选动作”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主要负责人签名：</w:t>
      </w:r>
      <w:r>
        <w:rPr>
          <w:rFonts w:ascii="黑体" w:hAnsi="黑体" w:eastAsia="黑体"/>
          <w:sz w:val="28"/>
          <w:szCs w:val="28"/>
        </w:rPr>
        <w:t>＿＿＿＿＿＿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中所列评建任务，只是指明了工作的范围或领域，具体任务或工作内容请自行明确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格是开放的，请用回车键向下拓展表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6:00Z</dcterms:created>
  <dc:creator>User</dc:creator>
  <dc:description/>
  <dc:language>en-US</dc:language>
  <cp:lastModifiedBy>as</cp:lastModifiedBy>
  <cp:lastPrinted>2017-11-21T09:28:00Z</cp:lastPrinted>
  <dcterms:modified xsi:type="dcterms:W3CDTF">2017-11-22T09:4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