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教师查看评教成绩和填写学期教学工作自评表操作流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登录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校内登录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校园网，点击顶部“教职工”页签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5437505" cy="1018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后，单击“教学质量评价与反馈系统”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9609455" cy="4723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系统登录页面，输入用户名、密码和验证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户名为工号，初始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761855" cy="59613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校外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外登录系统需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安装与登录流程详见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装使用说明书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查看评教成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系统，点击右侧“操作”栏</w:t>
      </w:r>
      <w:r>
        <w:rPr/>
        <w:drawing>
          <wp:inline distT="0" distB="0" distL="0" distR="0">
            <wp:extent cx="361950" cy="3619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钮可查看每门课程评教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752080" cy="62191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每门课客观题得分和主观题的学生意见，如教师想对学生的某条意见进行反馈，可点击该条意见右侧</w:t>
      </w:r>
      <w:r>
        <w:rPr/>
        <w:drawing>
          <wp:inline distT="0" distB="0" distL="0" distR="0">
            <wp:extent cx="1076325" cy="43751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钮进行回复。点击主观题右侧的</w:t>
      </w:r>
      <w:r>
        <w:rPr/>
        <w:drawing>
          <wp:inline distT="0" distB="0" distL="0" distR="0">
            <wp:extent cx="342900" cy="37147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钮，可下拉显示该题的全部学生意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2799695" cy="7647305"/>
            <wp:effectExtent l="0" t="0" r="0" b="0"/>
            <wp:docPr id="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完毕点击“我的评价”按钮回到初始进入页面。可按以上程序查看其它课程评教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0066020" cy="408559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提交学期教学工作自评表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初始进入页面，点击“教师自我评价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523345" cy="461899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填写自评表页面，该页面“未评价”按钮说明您还未完成本学期自评任务，点击操作栏</w:t>
      </w:r>
      <w:r>
        <w:rPr/>
        <w:drawing>
          <wp:inline distT="0" distB="0" distL="0" distR="0">
            <wp:extent cx="533400" cy="37147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打开自评表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638280" cy="3314065"/>
            <wp:effectExtent l="0" t="0" r="0" b="0"/>
            <wp:docPr id="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2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自评表页面，您可以直接依次录入相关自评内容，也可以随时点击页面右侧“查看学生评教”按钮和“查看专家评教”按钮，多次查看学生和督导专家本学期对您的评教意见。若本学期无专家听您的课，则“查看专家评教意见”按钮点开后，无内容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418570" cy="7561580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次填完相关内容并核实确认后，点击页面底部的“确认提交”按钮，提交自评表，完成自评任务。注意：提交后该自评表不能再编辑修改，如不确定是否提交，可点“保存”按钮，日后修改完善后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0847705" cy="3047365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7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确认提交后，自动返回自评任务开始页面，状态栏显示“已评价”，说明自评任务已完成。点击  </w:t>
      </w:r>
      <w:r>
        <w:rPr/>
        <w:drawing>
          <wp:inline distT="0" distB="0" distL="0" distR="0">
            <wp:extent cx="247015" cy="266700"/>
            <wp:effectExtent l="0" t="0" r="0" b="0"/>
            <wp:docPr id="1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按钮，可查看本人自评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542395" cy="2885440"/>
            <wp:effectExtent l="0" t="0" r="0" b="0"/>
            <wp:docPr id="1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退出系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页面右上角</w:t>
      </w:r>
      <w:r>
        <w:rPr/>
        <w:drawing>
          <wp:inline distT="0" distB="0" distL="0" distR="0">
            <wp:extent cx="523875" cy="466725"/>
            <wp:effectExtent l="0" t="0" r="0" b="0"/>
            <wp:docPr id="1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钮，选择“退出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495290" cy="1980565"/>
            <wp:effectExtent l="0" t="0" r="0" b="0"/>
            <wp:docPr id="1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曲霞</cp:lastModifiedBy>
  <dcterms:modified xsi:type="dcterms:W3CDTF">2018-01-24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