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劳动关系学院礼堂使用申请单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2013"/>
        <w:gridCol w:w="1956"/>
        <w:gridCol w:w="3402"/>
      </w:tblGrid>
      <w:tr>
        <w:trPr>
          <w:trHeight w:val="6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现场负责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内容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贴标识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活动人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校内牵头部门责任人（</w:t>
            </w:r>
            <w:r>
              <w:rPr>
                <w:sz w:val="18"/>
                <w:szCs w:val="18"/>
              </w:rPr>
              <w:t>联谊活动须填写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0" w:right="840" w:hanging="840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设备及其他需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（责任）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交流合作处</w:t>
            </w:r>
            <w:r>
              <w:rPr>
                <w:sz w:val="18"/>
                <w:szCs w:val="18"/>
              </w:rPr>
              <w:t>（涉外活动须填写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校工会审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校领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注：主管校领导意见一栏，凡管理办法规定签批领导均须签署意见。</w:t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0:00Z</dcterms:created>
  <dc:creator>雨林木风</dc:creator>
  <dc:description/>
  <dc:language>en-US</dc:language>
  <cp:lastModifiedBy>橙子</cp:lastModifiedBy>
  <cp:lastPrinted>2023-09-04T14:58:00Z</cp:lastPrinted>
  <dcterms:modified xsi:type="dcterms:W3CDTF">2025-03-14T01:54:49Z</dcterms:modified>
  <cp:revision>2</cp:revision>
  <dc:subject/>
  <dc:title>礼堂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400E81E5C47959FD135C01B8F91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JhZGIxNTRiNDNhZTA2YThmZWU4NzRkZTRhYWY0MjIiLCJ1c2VySWQiOiIyODYzNjAzNDcifQ==</vt:lpwstr>
  </property>
</Properties>
</file>