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1"/>
        </w:rPr>
      </w:pPr>
      <w:r>
        <w:rPr>
          <w:rFonts w:ascii="黑体;SimHei" w:hAnsi="黑体;SimHei" w:eastAsia="黑体;SimHei"/>
          <w:sz w:val="28"/>
          <w:szCs w:val="21"/>
        </w:rPr>
        <w:t>安全工程系</w:t>
      </w:r>
      <w:r>
        <w:rPr>
          <w:rFonts w:eastAsia="黑体;SimHei" w:ascii="黑体;SimHei" w:hAnsi="黑体;SimHei"/>
          <w:sz w:val="28"/>
          <w:szCs w:val="21"/>
        </w:rPr>
        <w:t>2009</w:t>
      </w:r>
      <w:r>
        <w:rPr>
          <w:rFonts w:ascii="黑体;SimHei" w:hAnsi="黑体;SimHei" w:eastAsia="黑体;SimHei"/>
          <w:sz w:val="28"/>
          <w:szCs w:val="21"/>
        </w:rPr>
        <w:t>届毕业工作日程安排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684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顺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毕业生清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在校外实习的毕业生返校，召开毕业生文明离校工作部署会议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了解每个学生去向，并填写毕业生去向登记表，就业工作转入个性化服务，逐一了解和解决学生的问题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毕业生返校办理有关手续，进行毕业生文明离校教育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安全、卫生大检查，为文明离校打基础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指导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29</w:t>
            </w:r>
            <w:r>
              <w:rPr>
                <w:sz w:val="24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理学生半价订票登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会生活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将《未通过毕业论文（设计）答辩资格学生情况表报送教务处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系录入毕业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秘、辅导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2</w:t>
            </w:r>
            <w:r>
              <w:rPr>
                <w:sz w:val="24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论文答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5</w:t>
            </w:r>
            <w:r>
              <w:rPr>
                <w:sz w:val="24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生核对电子注册信息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秘、辅导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毕业生填写毕业生登记表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审查评优资格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召开就业工作会议（“村官”、“三支一扶”、支援西部、就业情况汇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指导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将《毕业论文（设计）学生成绩报表》报送教务处并将成绩录入教务系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统一打印毕业生成绩单并发放给各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向教务处报送学生历年成绩表和毕业生登记表。（盖“同意毕业”章和院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收回毕业生去向登记表，继续做好录入毕业生信息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秘、辅导员、就业指导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26</w:t>
            </w:r>
            <w:r>
              <w:rPr>
                <w:sz w:val="24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放火车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会生活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整理学籍档案；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评优文件归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秘、辅导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给毕业证书、学位证书贴照片、盖章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毕业典礼（方案另定，含对“村官”、“三支一扶”、支援西部学生的表彰）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根据转单的签章情况发放毕业证、学位证。（毕业证及学位证必须毕业生本人亲自领取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秘、辅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指导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将（未完成毕业事宜）学生的毕业证书、学位证书送交教务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系举行学位授予仪式，照毕业合影，召开毕业生联谊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、系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3</w:t>
            </w:r>
            <w:r>
              <w:rPr>
                <w:sz w:val="24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审查转单，办理户口迁移（具体时间见保卫处通知），转党团关系，发放就业报到证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完成建立与毕业生的联系，为了解用人单位对毕业生的评价做准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、党团办、就业指导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毕业生行李托运工作（地点：礼堂南厅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将整理好的学籍档案交学生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秘、辅导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9</w:t>
            </w:r>
            <w:r>
              <w:rPr>
                <w:sz w:val="24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准备就业研讨会相关文件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档案分类整理、装派遣证、组织材料等，填写档案清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、系秘、就业指导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生离校最后期限（离校当天办理住宿押金和校园一卡通退还手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2:03:00Z</dcterms:created>
  <dc:creator>User</dc:creator>
  <dc:description/>
  <cp:keywords/>
  <dc:language>en-US</dc:language>
  <cp:lastModifiedBy>User</cp:lastModifiedBy>
  <cp:lastPrinted>2009-05-08T11:21:00Z</cp:lastPrinted>
  <dcterms:modified xsi:type="dcterms:W3CDTF">2009-05-13T06:36:00Z</dcterms:modified>
  <cp:revision>10</cp:revision>
  <dc:subject/>
  <dc:title>安全工程系2009届毕业工作日程安排</dc:title>
</cp:coreProperties>
</file>